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0584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즉석 저널 체크리스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20"/>
        <w:gridCol w:w="7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배경지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아니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의견란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주제에 대해 알고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예시를 들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개인적인 경험을 적용할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자신의 생각을 완전한 문장으로 표현할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문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구두점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철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구두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마침표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물음표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느낌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을 올바로 사용하고 있는가</w:t>
            </w:r>
            <w:r>
              <w:rPr>
                <w:sz w:val="24"/>
              </w:rPr>
              <w:t xml:space="preserve">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완전한 문장을 쓰고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알아볼 수 있게 글을 쓰고 띄어쓰기를 적절히 하고 있는가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학생은 글을 쓸 때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위에서부터 아래까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올바른 글자 형태를 사용하고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글자를 대문자로 시작하고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가장 일반적으로 쓰이는 단어를 적을 때 창조적인 철자법을 사용하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이 쓴 글은 이치에 맞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이 쓴 글의 주제는 일관적인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정보 처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새로운 개념을 습득하고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학생은 새로 배운 개념을 사전 지식에 적용할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자신이 배운 것에 대한 예시를 제시할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이 이야기나 자신이 읽은 다른 이야기로부터 예시를 들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학생은 이 이야기가 다른 이야기와 어떻게 비슷한지를 구별할 수 있는가</w:t>
            </w:r>
            <w:r>
              <w:rPr>
                <w:sz w:val="24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47:00Z</dcterms:created>
  <dc:creator>윤영구</dc:creator>
  <dc:description/>
  <cp:keywords/>
  <dc:language>en-US</dc:language>
  <cp:lastModifiedBy>gchandrX</cp:lastModifiedBy>
  <dcterms:modified xsi:type="dcterms:W3CDTF">2007-09-04T09:47:00Z</dcterms:modified>
  <cp:revision>2</cp:revision>
  <dc:subject/>
  <dc:title>즉석 저널 체크리스트:</dc:title>
</cp:coreProperties>
</file>