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>이름</w:t>
      </w:r>
      <w:r>
        <w:rPr>
          <w:b/>
          <w:sz w:val="32"/>
          <w:szCs w:val="32"/>
          <w:lang w:eastAsia="ko-KR"/>
        </w:rPr>
        <w:t>:_______________________</w:t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>최종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프로젝트</w:t>
      </w:r>
      <w:r>
        <w:rPr>
          <w:b/>
          <w:sz w:val="32"/>
          <w:szCs w:val="32"/>
          <w:lang w:eastAsia="ko-KR"/>
        </w:rPr>
        <w:t xml:space="preserve">: </w:t>
      </w:r>
      <w:r>
        <w:rPr>
          <w:b/>
          <w:sz w:val="32"/>
          <w:szCs w:val="32"/>
          <w:lang w:eastAsia="ko-KR"/>
        </w:rPr>
        <w:t>자기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평가</w:t>
      </w:r>
    </w:p>
    <w:p>
      <w:pPr>
        <w:pStyle w:val="Normal"/>
        <w:rPr>
          <w:b/>
          <w:b/>
          <w:sz w:val="32"/>
          <w:szCs w:val="32"/>
          <w:lang w:val="en-US" w:eastAsia="ko-KR"/>
        </w:rPr>
      </w:pPr>
      <w:r>
        <w:rPr>
          <w:b/>
          <w:sz w:val="32"/>
          <w:szCs w:val="3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2286000" cy="805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5680"/>
                          <a:chOff x="0" y="0"/>
                          <a:chExt cx="2286000" cy="80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0"/>
                            <a:ext cx="9144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88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35pt;width:180pt;height:63.45pt" coordorigin="1980,67" coordsize="3600,1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67;width:1439;height:12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67;width:1619;height:12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81915</wp:posOffset>
            </wp:positionV>
            <wp:extent cx="685800" cy="609600"/>
            <wp:effectExtent l="0" t="0" r="0" b="0"/>
            <wp:wrapSquare wrapText="bothSides"/>
            <wp:docPr id="2" name="Mouse_talk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use_talk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7"/>
        <w:gridCol w:w="2377"/>
        <w:gridCol w:w="23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ko-KR"/>
              </w:rPr>
              <w:t>훌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00225</wp:posOffset>
                      </wp:positionV>
                      <wp:extent cx="252730" cy="490855"/>
                      <wp:effectExtent l="9525" t="31115" r="1016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t" style="position:absolute;margin-left:12.1pt;margin-top:141.75pt;width:19.85pt;height:38.6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14525</wp:posOffset>
                      </wp:positionV>
                      <wp:extent cx="252730" cy="490855"/>
                      <wp:effectExtent l="9525" t="31115" r="1016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9.1pt;margin-top:150.75pt;width:19.85pt;height:38.6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028825</wp:posOffset>
                      </wp:positionV>
                      <wp:extent cx="252730" cy="490855"/>
                      <wp:effectExtent l="9525" t="31115" r="1016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6.1pt;margin-top:159.75pt;width:19.85pt;height:38.6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lang w:eastAsia="ko-KR"/>
              </w:rPr>
              <w:t>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203450</wp:posOffset>
                      </wp:positionV>
                      <wp:extent cx="252730" cy="490855"/>
                      <wp:effectExtent l="9525" t="31115" r="1016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55.75pt;margin-top:173.5pt;width:19.85pt;height:38.6pt;mso-wrap-style:none;v-text-anchor:middle" type="_x0000_t12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974850</wp:posOffset>
                      </wp:positionV>
                      <wp:extent cx="252730" cy="490855"/>
                      <wp:effectExtent l="9525" t="31115" r="1016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9.75pt;margin-top:155.5pt;width:19.85pt;height:38.6pt;mso-wrap-style:none;v-text-anchor:middle" type="_x0000_t12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lang w:eastAsia="ko-KR"/>
              </w:rPr>
              <w:t>우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089150</wp:posOffset>
                      </wp:positionV>
                      <wp:extent cx="252730" cy="490855"/>
                      <wp:effectExtent l="9525" t="31115" r="1016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2.9pt;margin-top:164.5pt;width:19.85pt;height:38.6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lang w:eastAsia="ko-KR"/>
              </w:rPr>
              <w:t>노력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필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내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문장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울리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그림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그렸다</w:t>
            </w:r>
            <w:r>
              <w:rPr>
                <w:lang w:eastAsia="ko-K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적어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문장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상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썼다</w:t>
            </w:r>
            <w:r>
              <w:rPr>
                <w:lang w:eastAsia="ko-K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야기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개인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경험으로부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나온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예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제시했다</w:t>
            </w:r>
            <w:r>
              <w:rPr>
                <w:lang w:eastAsia="ko-K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프로젝트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름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적었다</w:t>
            </w:r>
            <w:r>
              <w:rPr>
                <w:lang w:eastAsia="ko-K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발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하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전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미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연습했다</w:t>
            </w:r>
            <w:r>
              <w:rPr>
                <w:lang w:eastAsia="ko-K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업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프로젝트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발표했다</w:t>
            </w:r>
            <w:r>
              <w:rPr>
                <w:lang w:eastAsia="ko-K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발표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말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명확하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했다</w:t>
            </w:r>
            <w:r>
              <w:rPr>
                <w:lang w:eastAsia="ko-K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람들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말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귀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울였다</w:t>
            </w:r>
            <w:r>
              <w:rPr>
                <w:lang w:eastAsia="ko-K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질문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답했다</w:t>
            </w:r>
            <w:r>
              <w:rPr>
                <w:lang w:eastAsia="ko-K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hyperlink" Target="http://www.animationlibrary.com/a-l/?n=image.php3&amp;image_id=597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58:00Z</dcterms:created>
  <dc:creator>vjones</dc:creator>
  <dc:description/>
  <cp:keywords/>
  <dc:language>en-US</dc:language>
  <cp:lastModifiedBy>gchandrX</cp:lastModifiedBy>
  <cp:lastPrinted>2006-04-17T16:59:00Z</cp:lastPrinted>
  <dcterms:modified xsi:type="dcterms:W3CDTF">2007-09-04T09:58:00Z</dcterms:modified>
  <cp:revision>2</cp:revision>
  <dc:subject/>
  <dc:title>Name:_______________________ </dc:title>
</cp:coreProperties>
</file>