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투표 질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cs="Batang;바탕"/>
          <w:b/>
          <w:sz w:val="24"/>
        </w:rPr>
        <w:t xml:space="preserve"> </w:t>
      </w:r>
      <w:r>
        <w:rPr>
          <w:b/>
          <w:sz w:val="24"/>
        </w:rPr>
        <w:t>아래의 질문을 이용해 투표 활동을 지시하시오</w:t>
      </w:r>
      <w:r>
        <w:rPr>
          <w:b/>
          <w:sz w:val="24"/>
        </w:rPr>
        <w:t>.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629535</wp:posOffset>
                </wp:positionV>
                <wp:extent cx="4956810" cy="2334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6810" cy="233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3"/>
                              <w:gridCol w:w="3903"/>
                            </w:tblGrid>
                            <w:tr>
                              <w:trPr/>
                              <w:tc>
                                <w:tcPr>
                                  <w:tcW w:w="3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이야기의 등장 인물은 누구인가</w:t>
                                  </w:r>
                                  <w:r>
                                    <w:rPr>
                                      <w:sz w:val="24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3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등장 인물들은 실제의 인물인가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sz w:val="24"/>
                                    </w:rPr>
                                    <w:t>그 이유는 무엇인가</w:t>
                                  </w:r>
                                  <w:r>
                                    <w:rPr>
                                      <w:sz w:val="24"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등장 인물이 한 행동을 통해서 이야기가 실제인지 아닌지를 알 수 있는가</w:t>
                                  </w:r>
                                  <w:r>
                                    <w:rPr>
                                      <w:sz w:val="24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3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이야기 속에서 무엇이 실제가 될 수 있는가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sz w:val="24"/>
                                    </w:rPr>
                                    <w:t>예를 들어 보아라</w:t>
                                  </w: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동물들에게도 치통이 있을까</w:t>
                                  </w:r>
                                  <w:r>
                                    <w:rPr>
                                      <w:sz w:val="24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3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치통을 앓는 동물은 이야기 속에서 실제적인가</w:t>
                                  </w:r>
                                  <w:r>
                                    <w:rPr>
                                      <w:sz w:val="24"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동물에게 치통이 생기면 어디로 가야 하나</w:t>
                                  </w:r>
                                  <w:r>
                                    <w:rPr>
                                      <w:sz w:val="24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3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치통이나 이빨에 문제가 생겼을 때 어떤 종류의 동물들이 의사에게 찾아갈 수 있는가</w:t>
                                  </w:r>
                                  <w:r>
                                    <w:rPr>
                                      <w:sz w:val="24"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야생 동물들이 치과 의사에게 가는가</w:t>
                                  </w:r>
                                  <w:r>
                                    <w:rPr>
                                      <w:sz w:val="24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3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야생 동물에게 치통이 생기면 이들은 어떻게 할까</w:t>
                                  </w:r>
                                  <w:r>
                                    <w:rPr>
                                      <w:sz w:val="24"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쥐가 치과 의사가 될 수 있는가</w:t>
                                  </w:r>
                                  <w:r>
                                    <w:rPr>
                                      <w:sz w:val="24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3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치과 의사들은 치료 하기 위해 환자의 입에 사다리를 타고 올라가는가</w:t>
                                  </w:r>
                                  <w:r>
                                    <w:rPr>
                                      <w:sz w:val="24"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고릴라에게 치통이 생기면 무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Batang;바탕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일이 벌어질까</w:t>
                                  </w:r>
                                  <w:r>
                                    <w:rPr>
                                      <w:sz w:val="24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3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치과 의사는 환자의 입 속으로 기어 올라 가는가</w:t>
                                  </w:r>
                                  <w:r>
                                    <w:rPr>
                                      <w:sz w:val="24"/>
                                    </w:rPr>
                                    <w:t>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3pt;height:183.85pt;mso-wrap-distance-left:0pt;mso-wrap-distance-right:7.1pt;mso-wrap-distance-top:0pt;mso-wrap-distance-bottom:0pt;margin-top:207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8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3"/>
                        <w:gridCol w:w="3903"/>
                      </w:tblGrid>
                      <w:tr>
                        <w:trPr/>
                        <w:tc>
                          <w:tcPr>
                            <w:tcW w:w="3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이야기의 등장 인물은 누구인가</w:t>
                            </w:r>
                            <w:r>
                              <w:rPr>
                                <w:sz w:val="24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3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등장 인물들은 실제의 인물인가</w:t>
                            </w:r>
                            <w:r>
                              <w:rPr>
                                <w:sz w:val="24"/>
                              </w:rPr>
                              <w:t xml:space="preserve">? </w:t>
                            </w:r>
                            <w:r>
                              <w:rPr>
                                <w:sz w:val="24"/>
                              </w:rPr>
                              <w:t>그 이유는 무엇인가</w:t>
                            </w:r>
                            <w:r>
                              <w:rPr>
                                <w:sz w:val="24"/>
                              </w:rPr>
                              <w:t>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등장 인물이 한 행동을 통해서 이야기가 실제인지 아닌지를 알 수 있는가</w:t>
                            </w:r>
                            <w:r>
                              <w:rPr>
                                <w:sz w:val="24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3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이야기 속에서 무엇이 실제가 될 수 있는가</w:t>
                            </w:r>
                            <w:r>
                              <w:rPr>
                                <w:sz w:val="24"/>
                              </w:rPr>
                              <w:t xml:space="preserve">? </w:t>
                            </w:r>
                            <w:r>
                              <w:rPr>
                                <w:sz w:val="24"/>
                              </w:rPr>
                              <w:t>예를 들어 보아라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동물들에게도 치통이 있을까</w:t>
                            </w:r>
                            <w:r>
                              <w:rPr>
                                <w:sz w:val="24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3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치통을 앓는 동물은 이야기 속에서 실제적인가</w:t>
                            </w:r>
                            <w:r>
                              <w:rPr>
                                <w:sz w:val="24"/>
                              </w:rPr>
                              <w:t>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동물에게 치통이 생기면 어디로 가야 하나</w:t>
                            </w:r>
                            <w:r>
                              <w:rPr>
                                <w:sz w:val="24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3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치통이나 이빨에 문제가 생겼을 때 어떤 종류의 동물들이 의사에게 찾아갈 수 있는가</w:t>
                            </w:r>
                            <w:r>
                              <w:rPr>
                                <w:sz w:val="24"/>
                              </w:rPr>
                              <w:t>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야생 동물들이 치과 의사에게 가는가</w:t>
                            </w:r>
                            <w:r>
                              <w:rPr>
                                <w:sz w:val="24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3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야생 동물에게 치통이 생기면 이들은 어떻게 할까</w:t>
                            </w:r>
                            <w:r>
                              <w:rPr>
                                <w:sz w:val="24"/>
                              </w:rPr>
                              <w:t>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쥐가 치과 의사가 될 수 있는가</w:t>
                            </w:r>
                            <w:r>
                              <w:rPr>
                                <w:sz w:val="24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3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치과 의사들은 치료 하기 위해 환자의 입에 사다리를 타고 올라가는가</w:t>
                            </w:r>
                            <w:r>
                              <w:rPr>
                                <w:sz w:val="24"/>
                              </w:rPr>
                              <w:t>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고릴라에게 치통이 생기면 무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Batang;바탕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일이 벌어질까</w:t>
                            </w:r>
                            <w:r>
                              <w:rPr>
                                <w:sz w:val="24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3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치과 의사는 환자의 입 속으로 기어 올라 가는가</w:t>
                            </w:r>
                            <w:r>
                              <w:rPr>
                                <w:sz w:val="24"/>
                              </w:rPr>
                              <w:t>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5:03:00Z</dcterms:created>
  <dc:creator>윤영구</dc:creator>
  <dc:description/>
  <cp:keywords/>
  <dc:language>en-US</dc:language>
  <cp:lastModifiedBy>gchandrX</cp:lastModifiedBy>
  <dcterms:modified xsi:type="dcterms:W3CDTF">2007-09-05T05:03:00Z</dcterms:modified>
  <cp:revision>2</cp:revision>
  <dc:subject/>
  <dc:title>투표 질문</dc:title>
</cp:coreProperties>
</file>