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eastAsia="ko-KR"/>
        </w:rPr>
      </w:pPr>
      <w:r>
        <w:rPr>
          <w:b/>
          <w:bCs/>
          <w:sz w:val="24"/>
          <w:szCs w:val="24"/>
          <w:lang w:eastAsia="ko-KR"/>
        </w:rPr>
        <w:t>잡지</w:t>
      </w:r>
      <w:r>
        <w:rPr>
          <w:rFonts w:eastAsia="Arial"/>
          <w:b/>
          <w:bCs/>
          <w:sz w:val="24"/>
          <w:szCs w:val="24"/>
          <w:lang w:eastAsia="ko-KR"/>
        </w:rPr>
        <w:t xml:space="preserve"> </w:t>
      </w:r>
      <w:r>
        <w:rPr>
          <w:b/>
          <w:bCs/>
          <w:sz w:val="24"/>
          <w:szCs w:val="24"/>
          <w:lang w:eastAsia="ko-KR"/>
        </w:rPr>
        <w:t>기사</w:t>
      </w:r>
      <w:r>
        <w:rPr>
          <w:rFonts w:eastAsia="Arial"/>
          <w:b/>
          <w:bCs/>
          <w:sz w:val="24"/>
          <w:szCs w:val="24"/>
          <w:lang w:eastAsia="ko-KR"/>
        </w:rPr>
        <w:t xml:space="preserve"> </w:t>
      </w:r>
      <w:r>
        <w:rPr>
          <w:b/>
          <w:bCs/>
          <w:sz w:val="24"/>
          <w:szCs w:val="24"/>
          <w:lang w:eastAsia="ko-KR"/>
        </w:rPr>
        <w:t>루브릭</w:t>
      </w:r>
    </w:p>
    <w:p>
      <w:pPr>
        <w:pStyle w:val="Normal"/>
        <w:rPr>
          <w:b/>
          <w:b/>
          <w:bCs/>
          <w:sz w:val="24"/>
          <w:szCs w:val="24"/>
          <w:lang w:eastAsia="ko-KR"/>
        </w:rPr>
      </w:pPr>
      <w:r>
        <w:rPr>
          <w:b/>
          <w:bCs/>
          <w:sz w:val="24"/>
          <w:szCs w:val="24"/>
          <w:lang w:eastAsia="ko-K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내용</w:t>
            </w:r>
            <w:r>
              <w:rPr>
                <w:b/>
                <w:lang w:eastAsia="ko-KR"/>
              </w:rPr>
              <w:t xml:space="preserve">: </w:t>
            </w:r>
            <w:r>
              <w:rPr>
                <w:b/>
                <w:lang w:eastAsia="ko-KR"/>
              </w:rPr>
              <w:t>주제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사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하나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주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주제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으며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모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세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항들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주제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뒷받침한다</w:t>
            </w:r>
            <w:r>
              <w:rPr>
                <w:lang w:eastAsia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사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하나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주제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으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대부분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세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항들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주제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뒷받침한다</w:t>
            </w:r>
            <w:r>
              <w:rPr>
                <w:lang w:eastAsia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사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하나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주제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지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많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세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항들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주제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연관되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지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않다</w:t>
            </w:r>
            <w:r>
              <w:rPr>
                <w:lang w:eastAsia="ko-KR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사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여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가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다양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주제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다</w:t>
            </w:r>
            <w:r>
              <w:rPr>
                <w:lang w:eastAsia="ko-KR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내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주인공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관하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중요하면서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흥미로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여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가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구체적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세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항들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선택한다</w:t>
            </w:r>
            <w:r>
              <w:rPr>
                <w:lang w:eastAsia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주인공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관하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중요하면서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흥미로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세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항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적당히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선택한다</w:t>
            </w:r>
            <w:r>
              <w:rPr>
                <w:lang w:eastAsia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몇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가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세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항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하지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독자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주인공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관하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무엇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중요하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흥미로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것인지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정말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알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못한다</w:t>
            </w:r>
            <w:r>
              <w:rPr>
                <w:lang w:eastAsia="ko-KR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많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세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항들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하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않으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독자들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주인공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관하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무엇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중요하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흥미로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것인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알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못한다</w:t>
            </w:r>
            <w:r>
              <w:rPr>
                <w:lang w:eastAsia="ko-KR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구성</w:t>
            </w:r>
            <w:r>
              <w:rPr>
                <w:b/>
                <w:bCs/>
                <w:lang w:eastAsia="ko-KR"/>
              </w:rPr>
              <w:t xml:space="preserve">: </w:t>
            </w:r>
            <w:r>
              <w:rPr>
                <w:b/>
                <w:bCs/>
                <w:lang w:eastAsia="ko-KR"/>
              </w:rPr>
              <w:t>제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사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무엇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관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것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지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암시하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람들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하여금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흥미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유발하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사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읽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싶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만드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제목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한다</w:t>
            </w:r>
            <w:r>
              <w:rPr>
                <w:lang w:eastAsia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사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무엇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관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것인지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알려주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제목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한다</w:t>
            </w:r>
            <w:r>
              <w:rPr>
                <w:lang w:eastAsia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내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제목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사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무엇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관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것인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알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어렵다</w:t>
            </w:r>
            <w:r>
              <w:rPr>
                <w:lang w:eastAsia="ko-KR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제목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하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않는다</w:t>
            </w:r>
            <w:r>
              <w:rPr>
                <w:lang w:eastAsia="ko-KR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구성</w:t>
            </w:r>
            <w:r>
              <w:rPr>
                <w:b/>
                <w:bCs/>
                <w:lang w:eastAsia="ko-KR"/>
              </w:rPr>
              <w:t xml:space="preserve">: </w:t>
            </w:r>
            <w:r>
              <w:rPr>
                <w:b/>
                <w:bCs/>
                <w:lang w:eastAsia="ko-KR"/>
              </w:rPr>
              <w:t>소개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사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무엇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관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것이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람들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하여금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주인공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대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흥미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유발하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사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읽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싶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하도록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만드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소개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작성한다</w:t>
            </w:r>
            <w:r>
              <w:rPr>
                <w:lang w:eastAsia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흥미로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방식으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사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무엇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관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것인지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알려주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소개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작성한다</w:t>
            </w:r>
            <w:r>
              <w:rPr>
                <w:lang w:eastAsia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내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작성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소개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사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무엇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관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것인지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알려주지만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그렇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흥미롭지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않다</w:t>
            </w:r>
            <w:r>
              <w:rPr>
                <w:lang w:eastAsia="ko-KR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소개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작성하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않는다</w:t>
            </w:r>
            <w:r>
              <w:rPr>
                <w:lang w:eastAsia="ko-KR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구성</w:t>
            </w:r>
            <w:r>
              <w:rPr>
                <w:b/>
                <w:bCs/>
                <w:lang w:eastAsia="ko-KR"/>
              </w:rPr>
              <w:t xml:space="preserve">: </w:t>
            </w:r>
            <w:r>
              <w:rPr>
                <w:b/>
                <w:bCs/>
                <w:lang w:eastAsia="ko-KR"/>
              </w:rPr>
              <w:t>단락</w:t>
            </w:r>
            <w:r>
              <w:rPr>
                <w:rFonts w:eastAsia="Arial"/>
                <w:b/>
                <w:bCs/>
                <w:lang w:eastAsia="ko-KR"/>
              </w:rPr>
              <w:t xml:space="preserve"> </w:t>
            </w:r>
            <w:r>
              <w:rPr>
                <w:b/>
                <w:bCs/>
                <w:lang w:eastAsia="ko-KR"/>
              </w:rPr>
              <w:t>나누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글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주제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바뀌거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대화에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말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바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새로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단락으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시작한다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단락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길이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서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다르다</w:t>
            </w:r>
            <w:r>
              <w:rPr>
                <w:lang w:eastAsia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글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주제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바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새로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단락으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시작한다</w:t>
            </w:r>
            <w:r>
              <w:rPr>
                <w:lang w:eastAsia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단락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구분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하지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길이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너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길거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너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짧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단락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많다</w:t>
            </w:r>
            <w:r>
              <w:rPr>
                <w:lang w:eastAsia="ko-KR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하나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단락으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구성하거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정말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짧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단락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여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개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구성한다</w:t>
            </w:r>
            <w:r>
              <w:rPr>
                <w:lang w:eastAsia="ko-KR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언어</w:t>
            </w:r>
            <w:r>
              <w:rPr>
                <w:b/>
                <w:bCs/>
                <w:lang w:eastAsia="ko-KR"/>
              </w:rPr>
              <w:t xml:space="preserve">: </w:t>
            </w:r>
            <w:r>
              <w:rPr>
                <w:b/>
                <w:bCs/>
                <w:lang w:eastAsia="ko-KR"/>
              </w:rPr>
              <w:t>단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흥미롭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생동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넘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단어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하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주인공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대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설명하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보다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보여준다</w:t>
            </w:r>
            <w:r>
              <w:rPr>
                <w:lang w:eastAsia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주인공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대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설명하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위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흥미로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단어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한다</w:t>
            </w:r>
            <w:r>
              <w:rPr>
                <w:lang w:eastAsia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몇몇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흥미로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단어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하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하지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사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대부분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단어들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평범하다</w:t>
            </w:r>
            <w:r>
              <w:rPr>
                <w:lang w:eastAsia="ko-KR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사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단어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평범하다</w:t>
            </w:r>
            <w:r>
              <w:rPr>
                <w:lang w:eastAsia="ko-KR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언어</w:t>
            </w:r>
            <w:r>
              <w:rPr>
                <w:b/>
                <w:bCs/>
                <w:lang w:eastAsia="ko-KR"/>
              </w:rPr>
              <w:t xml:space="preserve">: </w:t>
            </w:r>
            <w:r>
              <w:rPr>
                <w:b/>
                <w:bCs/>
                <w:lang w:eastAsia="ko-KR"/>
              </w:rPr>
              <w:t>인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필요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경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야기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보다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재미있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하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위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주인공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말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대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나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설명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어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인용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부호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하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주인공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말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그대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사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옮긴다</w:t>
            </w:r>
            <w:r>
              <w:rPr>
                <w:lang w:eastAsia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가끔씩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주인공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말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그대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인용하여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사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포함시킨다</w:t>
            </w:r>
            <w:r>
              <w:rPr>
                <w:lang w:eastAsia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주인공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말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그대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옮기려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하지만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별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효과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없다</w:t>
            </w:r>
            <w:r>
              <w:rPr>
                <w:lang w:eastAsia="ko-KR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주인공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말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사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포함시키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않는다</w:t>
            </w:r>
            <w:r>
              <w:rPr>
                <w:lang w:eastAsia="ko-KR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어법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기사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쓸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문장이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철자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구두점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대문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어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어떤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실수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하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않는다</w:t>
            </w:r>
            <w:r>
              <w:rPr>
                <w:lang w:eastAsia="ko-KR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철자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구두점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대문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어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실수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하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않아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독자들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내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글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해할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도록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한다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문장이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철자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구두점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대문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사용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어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약간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실수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해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독자들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내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글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해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데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어렵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한다</w:t>
            </w:r>
            <w:r>
              <w:rPr>
                <w:lang w:eastAsia="ko-KR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나는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문장이나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철자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구두점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대문자화에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있어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너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많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실수를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해서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독자들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내가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쓴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글을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이해하기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어렵게</w:t>
            </w: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한다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6:57:00Z</dcterms:created>
  <dc:creator>Margaret Ann Grant</dc:creator>
  <dc:description/>
  <cp:keywords/>
  <dc:language>en-US</dc:language>
  <cp:lastModifiedBy>gchandrX</cp:lastModifiedBy>
  <dcterms:modified xsi:type="dcterms:W3CDTF">2007-09-04T06:57:00Z</dcterms:modified>
  <cp:revision>2</cp:revision>
  <dc:subject/>
  <dc:title>Magazine Article Rubric</dc:title>
</cp:coreProperties>
</file>