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8"/>
        <w:gridCol w:w="2239"/>
        <w:gridCol w:w="2238"/>
        <w:gridCol w:w="2239"/>
      </w:tblGrid>
      <w:tr>
        <w:trPr>
          <w:trHeight w:val="53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color w:val="FFFFFF"/>
                <w:sz w:val="24"/>
              </w:rPr>
            </w:pPr>
            <w:r>
              <w:rPr>
                <w:rFonts w:cs="Batang;바탕"/>
                <w:b/>
                <w:shadow/>
                <w:color w:val="FFFFFF"/>
                <w:sz w:val="24"/>
              </w:rPr>
              <w:t>분수 탐구 프로젝트 루브릭</w:t>
            </w:r>
          </w:p>
        </w:tc>
      </w:tr>
      <w:tr>
        <w:trPr>
          <w:trHeight w:val="40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color w:val="FFFFFF"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기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1</w:t>
            </w:r>
          </w:p>
        </w:tc>
      </w:tr>
      <w:tr>
        <w:trPr>
          <w:trHeight w:val="186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발표 내용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업무에서 분수가 어떻게 사용되며 업무를 수행하는 데 있어 정확성이 얼마나 중요한 지에 대한 나의 설명은 자세하고 완벽하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모든 주요 요점 및 결론은 내 조사에 의해 뒷받침 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나는 해당 분야의 전문가를 비롯하여 다양한 출처를 통해 정보를 수집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실제 생활에의 분수 문제 해결에 도달하는 나의 방법은 자세하고 명확하며 분수 문제를 푸는 데에 필요한 모든 단계를 포함하고 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</w:rPr>
              <w:t>주제</w:t>
            </w:r>
            <w:r>
              <w:rPr>
                <w:rFonts w:cs="Batang;바탕"/>
                <w:sz w:val="24"/>
              </w:rPr>
              <w:t xml:space="preserve"> 질문과 모든 </w:t>
            </w:r>
            <w:r>
              <w:rPr>
                <w:rFonts w:cs="Batang;바탕"/>
              </w:rPr>
              <w:t>단원</w:t>
            </w:r>
            <w:r>
              <w:rPr>
                <w:rFonts w:cs="Batang;바탕"/>
                <w:sz w:val="24"/>
              </w:rPr>
              <w:t xml:space="preserve"> 질문은 발표에서 다뤄지며 조사에 의해 뒷받침 된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여러 가지 내용 질문이 발표에서 다뤄지며 명확하게 답변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  <w:sz w:val="24"/>
              </w:rPr>
              <w:t>업무에서 분수가 어떻게 사용되며 업무를 수행하는 데 있어 정확성이 얼마나 중요한 지에 대한 나의 설명은 명확하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대부분의 주요 요점 및 결론은 내 조사에 의해 뒷받침 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나는 다양한 출처를 통해 정보를 수집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실제 생활의 분수 문제에 대한 나의 설명과 분수를 아는 것이 문제 해결을 어떻게 돕는 지에 대한 설명은 명확하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</w:rPr>
              <w:t>주제</w:t>
            </w:r>
            <w:r>
              <w:rPr>
                <w:rFonts w:cs="Batang;바탕"/>
                <w:sz w:val="24"/>
              </w:rPr>
              <w:t xml:space="preserve"> 질문과 모든 </w:t>
            </w:r>
            <w:r>
              <w:rPr>
                <w:rFonts w:cs="Batang;바탕"/>
              </w:rPr>
              <w:t>단원</w:t>
            </w:r>
            <w:r>
              <w:rPr>
                <w:rFonts w:cs="Batang;바탕"/>
                <w:sz w:val="24"/>
              </w:rPr>
              <w:t xml:space="preserve"> 질문은 발표에서 다뤄지고 답변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대부분의 질문은 조사에 의해 뒷받침 된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하나 이상의 내용 질문이 발표에서 다뤄지며 명확하게 답변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업무에서 분수가 어떻게 사용되며 업무를 수행하는 데 있어 정확성이 얼마나 중요한 지에 대한 나의 설명은 명확하지는 않지만 주요 요소는 포함하고 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몇몇 주요 요점 및 결론은 내 조사에 의해 뒷받침 된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실제 생활의 분수 문제에 대한 나의 설명과 분수를 아는 것이 문제 해결을 어떻게 돕는 지에 대한 설명은 이해하기가 다소 어렵지만 주요 요점은 포함하고 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</w:rPr>
              <w:t>주제</w:t>
            </w:r>
            <w:r>
              <w:rPr>
                <w:rFonts w:cs="Batang;바탕"/>
                <w:sz w:val="24"/>
              </w:rPr>
              <w:t xml:space="preserve"> 질문과 모든 </w:t>
            </w:r>
            <w:r>
              <w:rPr>
                <w:rFonts w:cs="Batang;바탕"/>
              </w:rPr>
              <w:t>단원</w:t>
            </w:r>
            <w:r>
              <w:rPr>
                <w:rFonts w:cs="Batang;바탕"/>
                <w:sz w:val="24"/>
              </w:rPr>
              <w:t xml:space="preserve"> 질문은 발표에서 다뤄지고 답변되지만 그것이 조사에 의해 적절히 뒷받침 되지는 않는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하나 이상의 내용 질문이 발표에서 다뤄진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  <w:sz w:val="24"/>
              </w:rPr>
              <w:t>업무에서 분수가 어떻게 사용되며 업무를 수행하는 데 있어 정확성이 얼마나 중요한 지에 대한 나의 설명은 이해가 어렵고 여러 요소를 빠트리고 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주요 요점 및 결론은 내 조사에 의해 뒷받침 되지 못한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실제 생활의 분수 문제에 대한 나의 설명과 분수를 아는 것이 문제 해결을 어떻게 돕는 지에 대한 설명은 이해하기가 어렵고 여러 요소를 빠트리고 있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</w:rPr>
              <w:t>주제</w:t>
            </w:r>
            <w:r>
              <w:rPr>
                <w:rFonts w:cs="Batang;바탕"/>
                <w:sz w:val="24"/>
              </w:rPr>
              <w:t xml:space="preserve"> 질문이나 몇몇 </w:t>
            </w:r>
            <w:r>
              <w:rPr>
                <w:rFonts w:cs="Batang;바탕"/>
              </w:rPr>
              <w:t>단원</w:t>
            </w:r>
            <w:r>
              <w:rPr>
                <w:rFonts w:cs="Batang;바탕"/>
                <w:sz w:val="24"/>
              </w:rPr>
              <w:t xml:space="preserve"> 질문은 발표에서 다뤄지거나 답변되지 않는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내 조사는 답변을 뒷받침하기에는 부족하다</w:t>
            </w:r>
            <w:r>
              <w:rPr>
                <w:rFonts w:cs="Batang;바탕"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내용 질문은 발표에서 다뤄지거나 답변되지 않는다</w:t>
            </w:r>
            <w:r>
              <w:rPr>
                <w:rFonts w:cs="Batang;바탕"/>
                <w:sz w:val="24"/>
              </w:rPr>
              <w:t>.</w:t>
            </w:r>
          </w:p>
        </w:tc>
      </w:tr>
      <w:tr>
        <w:trPr>
          <w:trHeight w:val="140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수리적 개념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설명은 분수 문제를 해결하는 데 이용되는 수리적 개념에 대한 완벽한 이해를 보여준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Batang;바탕"/>
                <w:sz w:val="24"/>
              </w:rPr>
              <w:t>나의 설명은 분수 문제를 해결하는 데 이용되는 수리적 개념에 대한 상당한 이해를 보여준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설명은 문제 해결에 요구되는 수리적 개념에 대한 약간의 이해를 보여준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설명은 문제 해결에 요구되는 기본적인 개념에 대해 매우 한정된 이해를 보여준다</w:t>
            </w:r>
            <w:r>
              <w:rPr>
                <w:rFonts w:cs="Batang;바탕"/>
                <w:sz w:val="24"/>
              </w:rPr>
              <w:t>.</w:t>
            </w:r>
          </w:p>
        </w:tc>
      </w:tr>
      <w:tr>
        <w:trPr>
          <w:trHeight w:val="2069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그래프 및 시각 정보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그래프와 그림 및 그 밖의 시각 정보들은 명확하며 분수 문제 해결에 이용되는 수학적 방법에 대한 청중의 이해를 크게 돕는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그래프와 그림 및 그 밖의 시각 정보들은 명확하며 이해하기 쉽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그래프와 그림 및 그 밖의 시각 정보들은 이해하기 다소 어렵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그래프와 그림 및 그 밖의 시각 정보는 이해하기 어렵거나 아니면 사용되지 않는다</w:t>
            </w:r>
            <w:r>
              <w:rPr>
                <w:rFonts w:cs="Batang;바탕"/>
                <w:sz w:val="24"/>
              </w:rPr>
              <w:t>.</w:t>
            </w:r>
          </w:p>
        </w:tc>
      </w:tr>
      <w:tr>
        <w:trPr>
          <w:trHeight w:val="1214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수학적 용어 및 기수법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는 항상 올바른 수학적 용어와 기수법을 사용하여 이해를 쉽게 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는 주로 올바른 수학적 용어와 기수법을 사용해 비교적 이해하기 쉽게 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는 올바른 수학적 용어와 기수법을 사용하지만 가끔 이해하기 어렵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는 부적절한 수학적 용어와 기수법을 사용한다</w:t>
            </w:r>
            <w:r>
              <w:rPr>
                <w:rFonts w:cs="Batang;바탕"/>
                <w:sz w:val="24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구두 발표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발표는 재미있고 연습이 잘 되어 있어 유창한 말투로 듣는 이의 관심을 집중시킨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나의 발표는 비교적 재미있고 연습이 잘 되어 있어 어느 정도 유창한 말투로 대부분 듣는 이의 관심을 집중시킨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내 발표가 유창하지는 않지만 대부분 듣는 이의 관심을 집중시킨다</w:t>
            </w:r>
            <w:r>
              <w:rPr>
                <w:rFonts w:cs="Batang;바탕"/>
                <w:sz w:val="24"/>
              </w:rPr>
              <w:t xml:space="preserve">.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내 발표는 유창하지 않으며 듣는 이의 관심을 집중 시키지 못한다</w:t>
            </w:r>
            <w:r>
              <w:rPr>
                <w:rFonts w:cs="Batang;바탕"/>
                <w:sz w:val="24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Batang;바탕"/>
                <w:b/>
                <w:b/>
                <w:shadow/>
                <w:sz w:val="24"/>
              </w:rPr>
            </w:pPr>
            <w:r>
              <w:rPr>
                <w:rFonts w:cs="Batang;바탕"/>
                <w:b/>
                <w:shadow/>
                <w:sz w:val="24"/>
              </w:rPr>
              <w:t>포스터 내용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우리의 분수 활동 개요는 많은 세부 사항과 예시들을 포함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분수 활동에 대한 설명은 견식이 있으며 독창적이고</w:t>
            </w:r>
            <w:r>
              <w:rPr>
                <w:rFonts w:cs="Batang;바탕"/>
                <w:sz w:val="24"/>
              </w:rPr>
              <w:t xml:space="preserve">, </w:t>
            </w:r>
            <w:r>
              <w:rPr>
                <w:rFonts w:cs="Batang;바탕"/>
                <w:sz w:val="24"/>
              </w:rPr>
              <w:t>일반적인 실수에 대한 명확한 설명을 포함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우리의 분수 활동 개요는 어느 정도의 세부 사항과 예시들을 포함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분수 활동에 대한 설명은 일반적인 실수에 대한 설명을 포함한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우리의 분수 활동 개요는 약간의 세부 사항과 예시들을 포함한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분수 활동에 대한 설명과 일반적인 실수가 포함되지만 이해하기 힘들다</w:t>
            </w:r>
            <w:r>
              <w:rPr>
                <w:rFonts w:cs="Batang;바탕"/>
                <w:sz w:val="24"/>
              </w:rPr>
              <w:t>.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  <w:t>우리의 분수 활동 개요는 세부 사항과 예시들이 거의 없다</w:t>
            </w:r>
            <w:r>
              <w:rPr>
                <w:rFonts w:cs="Batang;바탕"/>
                <w:sz w:val="24"/>
              </w:rPr>
              <w:t xml:space="preserve">. </w:t>
            </w:r>
            <w:r>
              <w:rPr>
                <w:rFonts w:cs="Batang;바탕"/>
                <w:sz w:val="24"/>
              </w:rPr>
              <w:t>분수 활동에 대한 설명과 일반적인 실수는 불명확하고 근거가 없거나 포함되지 않는다</w:t>
            </w:r>
            <w:r>
              <w:rPr>
                <w:rFonts w:cs="Batang;바탕"/>
                <w:sz w:val="24"/>
              </w:rPr>
              <w:t>.</w:t>
            </w:r>
          </w:p>
        </w:tc>
      </w:tr>
    </w:tbl>
    <w:p>
      <w:pPr>
        <w:pStyle w:val="Normal"/>
        <w:rPr>
          <w:rFonts w:cs="Batang;바탕"/>
        </w:rPr>
      </w:pPr>
      <w:r>
        <w:rPr>
          <w:rFonts w:cs="Batang;바탕"/>
        </w:rPr>
      </w:r>
    </w:p>
    <w:p>
      <w:pPr>
        <w:pStyle w:val="Normal"/>
        <w:rPr>
          <w:rFonts w:cs="Batang;바탕"/>
        </w:rPr>
      </w:pPr>
      <w:r>
        <w:rPr>
          <w:rFonts w:cs="Batang;바탕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50:00Z</dcterms:created>
  <dc:creator>윤영구</dc:creator>
  <dc:description/>
  <cp:keywords/>
  <dc:language>en-US</dc:language>
  <cp:lastModifiedBy>gchandrX</cp:lastModifiedBy>
  <dcterms:modified xsi:type="dcterms:W3CDTF">2007-09-05T10:50:00Z</dcterms:modified>
  <cp:revision>2</cp:revision>
  <dc:subject/>
  <dc:title>분수 탐구 프로젝트 루브릭</dc:title>
</cp:coreProperties>
</file>