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Gulim;±¼¸²" w:hAnsi="Gulim;±¼¸²" w:eastAsia="Gulim;±¼¸²" w:cs="Gulim;±¼¸²"/>
          <w:b/>
          <w:b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b/>
          <w:kern w:val="0"/>
          <w:sz w:val="24"/>
          <w:szCs w:val="24"/>
        </w:rPr>
        <w:t>공기오염방지법</w:t>
      </w:r>
    </w:p>
    <w:p>
      <w:pPr>
        <w:pStyle w:val="Normal"/>
        <w:widowControl/>
        <w:autoSpaceDE w:val="true"/>
        <w:jc w:val="left"/>
        <w:rPr/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아래 웹사이트를 이용하여 다음 질문에 답변합니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어떤 사건으로 인해 최초의 공기오염방지법을 만들게 되었습니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?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최초의 공기오염방지법은 얼마나 성공적이었습니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각각의 공기오염방지법에서 다루고 있는 주요 포인트는 무엇입니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각각의 공기오염방지법은 얼마나 성공적이었습니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?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전반적으로 어떤 영향을 미쳤습니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?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여러분의 견해에서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,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공기오염방지법은 필요하다고 생각합니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?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왜 필요하며 또는 왜 필요하지 않은가요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?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공기오염방지법을 준수하고 규정을 따르는 데서 국가들이 직면하는 장애물은 무엇입니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>?</w:t>
      </w:r>
    </w:p>
    <w:p>
      <w:pPr>
        <w:pStyle w:val="Normal"/>
        <w:widowControl/>
        <w:autoSpaceDE w:val="true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b/>
          <w:bCs/>
          <w:kern w:val="0"/>
          <w:sz w:val="24"/>
          <w:szCs w:val="24"/>
        </w:rPr>
        <w:t>공기오염방지법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미국기상학회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2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ametsoc.org/sloan/cleanair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공기오염방지법의 역사와 내용설명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left"/>
        <w:rPr/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공기청정추진재단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3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cleanairprogress.org/classroom/cleanairact.asp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공기오염방지법에 관한 학생수업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환경보호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 xml:space="preserve">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hyperlink r:id="rId4" w:tgtFrame="_blank">
        <w:r>
          <w:rPr>
            <w:rStyle w:val="InternetLink"/>
            <w:rFonts w:eastAsia="Gulim;±¼¸²" w:cs="Gulim;±¼¸²" w:ascii="Gulim;±¼¸²" w:hAnsi="Gulim;±¼¸²"/>
            <w:color w:val="0000FF"/>
            <w:kern w:val="0"/>
            <w:sz w:val="24"/>
            <w:szCs w:val="24"/>
            <w:u w:val="single"/>
          </w:rPr>
          <w:t>www.environmentaldefense.org/documents/2695_cleanairact.htm</w:t>
        </w:r>
      </w:hyperlink>
      <w:r>
        <w:rPr>
          <w:rFonts w:eastAsia="Gulim;±¼¸²" w:cs="Gulim;±¼¸²" w:ascii="Gulim;±¼¸²" w:hAnsi="Gulim;±¼¸²"/>
          <w:kern w:val="0"/>
          <w:sz w:val="24"/>
          <w:szCs w:val="24"/>
        </w:rPr>
        <w:t>*</w:t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읽기 쉬운 공기오염방지법 일정표</w:t>
      </w:r>
    </w:p>
    <w:p>
      <w:pPr>
        <w:pStyle w:val="Normal"/>
        <w:widowControl/>
        <w:autoSpaceDE w:val="true"/>
        <w:jc w:val="left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ascii="Gulim;±¼¸²" w:hAnsi="Gulim;±¼¸²" w:cs="Gulim;±¼¸²" w:eastAsia="Gulim;±¼¸²"/>
          <w:kern w:val="0"/>
          <w:sz w:val="24"/>
          <w:szCs w:val="24"/>
        </w:rPr>
        <w:t>공기오염방지법 체크리스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0"/>
        <w:gridCol w:w="2335"/>
        <w:gridCol w:w="2335"/>
      </w:tblGrid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자기점검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교사점검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세 가지 인터넷사이트를 모두 이용해서 노트를 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내 연구조사노트를 이용해서 깊이 있게 각 질문에 답변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부모님이나 친지들이 읽고 내 답변에 대해 논평을 하게 했다</w:t>
            </w:r>
            <w:r>
              <w:rPr/>
              <w:t>.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 xml:space="preserve">나는 각각의 공기오염방지법에 대해 최소한 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5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개의 주요 포인트를 다루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각각의 공기오염방지법의 성과와 효과에 관한 정보를 포함시켰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공기오염방지법에 관한 의견을 체계적으로 세우고 내 생각을 설명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공기오염방지법의 규정을 따를 때 국가들이 직면하는 장애물을 조사하고 분석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선택사항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나는 창의성과 원본을 이용해서 나만의 공기오염방지법 일정표를 만들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설계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맑은 고딕;Dotum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tsoc.org/sloan/cleanair" TargetMode="External"/><Relationship Id="rId3" Type="http://schemas.openxmlformats.org/officeDocument/2006/relationships/hyperlink" Target="http://www.cleanairprogress.org/classroom/cleanairact.asp" TargetMode="External"/><Relationship Id="rId4" Type="http://schemas.openxmlformats.org/officeDocument/2006/relationships/hyperlink" Target="http://www.environmentaldefense.org/documents/2695_cleanairact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57:00Z</dcterms:created>
  <dc:creator>nanuar1x</dc:creator>
  <dc:description/>
  <cp:keywords/>
  <dc:language>en-US</dc:language>
  <cp:lastModifiedBy>nanuar1x</cp:lastModifiedBy>
  <dcterms:modified xsi:type="dcterms:W3CDTF">2008-11-28T06:41:00Z</dcterms:modified>
  <cp:revision>2</cp:revision>
  <dc:subject/>
  <dc:title>공기오염방지법</dc:title>
</cp:coreProperties>
</file>