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1"/>
        <w:gridCol w:w="2919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28625"/>
                  <wp:effectExtent l="0" t="0" r="0" b="0"/>
                  <wp:docPr id="1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여기에 로고를 붙입니다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48"/>
              </w:rPr>
              <w:t>핵에너지</w:t>
            </w:r>
          </w:p>
        </w:tc>
      </w:tr>
    </w:tbl>
    <w:p>
      <w:pPr>
        <w:pStyle w:val="Normal"/>
        <w:widowControl/>
        <w:autoSpaceDE w:val="true"/>
        <w:spacing w:before="0" w:after="24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학습센터를 위한 그룹 프로젝트설계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3"/>
        <w:gridCol w:w="2779"/>
        <w:gridCol w:w="298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color w:val="FFFFFF"/>
                <w:kern w:val="0"/>
                <w:sz w:val="24"/>
                <w:szCs w:val="24"/>
              </w:rPr>
              <w:t>상위 핵 통계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구성원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세계의 에너지 사용 총비율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%)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환경적 비용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미국의 에너지 사용 비율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%)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안전통계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상위 핵관련 웹사이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경제 노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조사기간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color w:val="FFFFFF"/>
                <w:kern w:val="0"/>
                <w:sz w:val="24"/>
                <w:szCs w:val="24"/>
              </w:rPr>
              <w:t>지시사항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목표는 항상 이러할 것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: 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S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–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구체적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–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측정가능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–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달성가능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R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–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현실적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T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–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시간 제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목표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간략하게 각 목표를 여러분의 학습센터와 관련해서 기술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학습센터에서 목표를 언제 도달하거나 완수해야 하는지를 적으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필요하다면 더 많은 목표를 추가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진도 단계를 잘 유지하고 있는지에 대해 자주 이 문서를 되돌아 봅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분석과 측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목표와 관련하여 어떤 데이터를 수집할 수 있습니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?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목표를 어떻게 평가할 것입니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?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양적 측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측정치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과 질적 측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기준의 설명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을 활용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책임자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 내 각 사람마다 한가지 목표를 할당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color w:val="FFFFFF"/>
                <w:kern w:val="0"/>
                <w:sz w:val="24"/>
                <w:szCs w:val="24"/>
              </w:rPr>
              <w:t>첫 번째 목표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설명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분석과 측정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책임자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 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2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3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4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5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color w:val="FFFFFF"/>
                <w:kern w:val="0"/>
                <w:sz w:val="24"/>
                <w:szCs w:val="24"/>
              </w:rPr>
              <w:t>두 번째 목표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설명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  <w:br/>
              <w:br/>
              <w:br/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분석과 측정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책임자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  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6" name="그림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7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8" name="그림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9" name="그림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color w:val="FFFFFF"/>
                <w:kern w:val="0"/>
                <w:sz w:val="24"/>
                <w:szCs w:val="24"/>
              </w:rPr>
              <w:t>세 번째 목표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설명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  <w:br/>
              <w:br/>
              <w:br/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분석과 측정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책임자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 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0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1" name="그림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2" name="그림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3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color w:val="FFFFFF"/>
                <w:kern w:val="0"/>
                <w:sz w:val="24"/>
                <w:szCs w:val="24"/>
              </w:rPr>
              <w:t>네 번째 목표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설명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  <w:br/>
              <w:br/>
              <w:br/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b/>
                <w:bCs/>
                <w:kern w:val="0"/>
                <w:sz w:val="24"/>
                <w:szCs w:val="24"/>
              </w:rPr>
              <w:t>데이터분석과 측정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책임자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: 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4" name="그림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5" name="그림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그림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6" name="그림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그림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     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7" name="그림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6:00Z</dcterms:created>
  <dc:creator>nanuar1x</dc:creator>
  <dc:description/>
  <cp:keywords/>
  <dc:language>en-US</dc:language>
  <cp:lastModifiedBy>nanuar1x</cp:lastModifiedBy>
  <dcterms:modified xsi:type="dcterms:W3CDTF">2008-11-28T06:40:00Z</dcterms:modified>
  <cp:revision>2</cp:revision>
  <dc:subject/>
  <dc:title> </dc:title>
</cp:coreProperties>
</file>