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자동차 구매 지시사항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1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부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 xml:space="preserve">: 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필수사항 조사하기</w:t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여러분이 구매하기를 원하는 휘발유 구동 자동차 한 대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(25,000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달러 이하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)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와 대체연료 구동 자동차 한 대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(30,000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달러 이하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)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를 고릅니다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 xml:space="preserve">이 문서의 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3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부에 열거된 인터넷사이트를 활용하여 다음 정보를 찾습니다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: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모델과 연식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엔진 유형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마력 크기를 서술하세요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자동차에 사용된 기술을 설명하세요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사용 연료 유형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연료가 어떻게 개발되는지를 설명하고 환경에 미치는 영향의 증거를 찾으세요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연료 연소의 환경적 영향을 조사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연료원과 연관된 안전 문제를 조사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자동차 배출물 테스트를 기록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이산화탄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일산화탄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산화질소의 양을 포함합니다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연료원의 이용가능성을 조사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각 연료원의 이익과 불이익에 대한 광범위한 차트를 만들어 데이터와 하나씩 비교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이 정상적으로 연간 운행하는 총 마일수를 계산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;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도시에서 그리고 고속도로상에서 운행한 마일의 비율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(%)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을 찾고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이 연간 운행한 마일의 수치를 찾게 된 방식을 보여주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고속도로 및 도시 운행 양쪽에서 자동차 갤런 당 마일 수를 찾으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;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휘발유가 갤런 당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2.85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달러라고 할 때 연간 총 연비를 계산하고 여러분이 선택한 대체연료의 현재가격을 알아보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그 자동차를 선호하는 이유와 같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의 자동차에 관해 찾은 흥미로운 사항 등 그 밖의 모든 정보를 포함시키세요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2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부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 xml:space="preserve">: 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자동차 비교 필수사항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다음 선택항목 중 한가지를 선정하여 조사하고 보고합니다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: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주요 대체연료 자동차 각각에 대해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최근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5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년간 미국에서 판매된 총 대수를 비교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데이터를 그래프로 나타내고 비교하는 최선의 방법을 결정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이 선택한 방법의 이론적 근거를 설명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그래프식 표현물의 의의를 평가해 보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미국에서 판매된 대체연료자동차의 총 대수를 최근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5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년간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일본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스위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영국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독일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프랑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캐나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오스트레일리아 같은 다른 선진국과 비교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데이터를 그래프로 나타내고 비교하는 최선의 방법을 결정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이 선택한 방법의 이론적 근거를 설명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그래프식 표현물의 의의를 평가해 보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캘리포니아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뉴욕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워싱턴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콜로라도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텍사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플로리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미시건 그리고 기타 등등에서 판매된 대체연료자동차의 총 대수를 비교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숫자를 비교할 때는 각 주의 인구수를 고려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데이터를 그래프로 나타내고 비교하는 최선의 방법을 결정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이 선택한 방법의 이론적 근거를 설명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그래프식 표현물의 의의를 평가해 보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b/>
          <w:b/>
          <w:bCs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3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부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 xml:space="preserve">: </w:t>
      </w: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데이터분석 필수사항</w:t>
      </w:r>
    </w:p>
    <w:p>
      <w:pPr>
        <w:pStyle w:val="Normal"/>
        <w:widowControl/>
        <w:autoSpaceDE w:val="true"/>
        <w:jc w:val="left"/>
        <w:rPr/>
      </w:pP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다음 목록을 이용하여 더 많은 의의를 밝히기 위해 여러분의 자동차 프로젝트에 적절한 데이터 분석방법을 확인하고 포함시키세요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: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중간값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최빈값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평균값을 찾으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상자그림을 이용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최적값의 직선과 최적값의 곡선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기울기를 찾으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데이터유형을 확인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범주형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측정형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변수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독립항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일변항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(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막대그래프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평균값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중간값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최빈값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표준편차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[SD]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백분위수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)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또는 이변항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(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산포도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)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등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변수를 확인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산포도를 이용하여 상관관계 데이터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회귀선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경향을 설명하세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막대그래프를 이용하여 가공된 데이터 집합의 분포를 보여줍니다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—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세로선은 빈도를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가로선은 변수를 보여주며 분포데이터는 중심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형태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변량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극단치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칭성을 지닙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데이터 그룹에서 차트를 제외하세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.</w:t>
      </w:r>
    </w:p>
    <w:p>
      <w:pPr>
        <w:pStyle w:val="Normal"/>
        <w:widowControl/>
        <w:autoSpaceDE w:val="true"/>
        <w:jc w:val="left"/>
        <w:rPr/>
      </w:pP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다음 인터넷자료를 연구조사에 활용합니다</w:t>
      </w:r>
      <w:r>
        <w:rPr>
          <w:rFonts w:eastAsia="Gulim;±¼¸²" w:cs="Gulim;±¼¸²" w:ascii="Gulim;±¼¸²" w:hAnsi="Gulim;±¼¸²"/>
          <w:b/>
          <w:bCs/>
          <w:kern w:val="0"/>
          <w:sz w:val="24"/>
          <w:szCs w:val="24"/>
        </w:rPr>
        <w:t>: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캘리포니아 청정운전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2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driveclean.ca.gov/en/gv/home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를 사용하는 상이한 유형의 자동차에 대한 정보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합중국 에너지부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3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fueleconomy.gov/feg/feg2000.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다운로드 가능한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2000-2007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년도 연료 가이드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합중국 에너지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4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ere.energy.gov/afdc/afv/afvehicles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인연료 데이터 센터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합중국 에너지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5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ere.energy.gov/fleetguide/hevcalc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청정도시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HEV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비용계산기는 복합전기자동차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(HEV)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의 비용과 장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배기량을 통상적인 자동차와 비교할 수 있게 해줍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에너지정보국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6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ia.doe.gov/fuelrenewable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 자동차 데이터와 통계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에너지재단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7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nef1.org/ftf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자동차 정보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국수소협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8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clean-air.org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수소연료를 사용하는 자동차 관련한 사실과 수치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캘리포니아 에너지위원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9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nergyquest.ca.gov/transportation/electric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 자동차에 대한 학생용 안내서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 바이오디젤위원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0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biodiesel.org/resources/fuelfactsheets/default.s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바이오디젤 사실자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에너지재단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1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nef1.org/ftf/links.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* 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에 대한 광범위한 인터넷 자료 목록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텍사스 청정운전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2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drivecleanacrosstexas.org/for_teachers/grades_9-12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질과 대체연료에 대한 수업안 모음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국립바이오디젤위원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3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biodiesel.org/pdf_files/fuelfactsheets/emissions.pdf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* (PDF; 2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페이지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)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바이오디젤 배기가스에 관련한 사실과 수치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하이브리드 자동차의 모든 것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4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allabouthybridcars.com/alternative-fuel.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하이브리드 자동차의 장단점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데이터센터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15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fueleconomy.gov/feg/current.shtml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세금혜택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대체연료 자동차에 대한 정보</w:t>
      </w:r>
    </w:p>
    <w:p>
      <w:pPr>
        <w:pStyle w:val="Normal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clean.ca.gov/en/gv/home" TargetMode="External"/><Relationship Id="rId3" Type="http://schemas.openxmlformats.org/officeDocument/2006/relationships/hyperlink" Target="http://www.fueleconomy.gov/feg/feg2000.htm" TargetMode="External"/><Relationship Id="rId4" Type="http://schemas.openxmlformats.org/officeDocument/2006/relationships/hyperlink" Target="http://www.eere.energy.gov/afdc/afv/afvehicles.html" TargetMode="External"/><Relationship Id="rId5" Type="http://schemas.openxmlformats.org/officeDocument/2006/relationships/hyperlink" Target="http://www.eere.energy.gov/fleetguide/hevcalc.html" TargetMode="External"/><Relationship Id="rId6" Type="http://schemas.openxmlformats.org/officeDocument/2006/relationships/hyperlink" Target="http://www.eia.doe.gov/fuelrenewable.html" TargetMode="External"/><Relationship Id="rId7" Type="http://schemas.openxmlformats.org/officeDocument/2006/relationships/hyperlink" Target="http://www.nef1.org/ftf" TargetMode="External"/><Relationship Id="rId8" Type="http://schemas.openxmlformats.org/officeDocument/2006/relationships/hyperlink" Target="http://www.clean-air.org/" TargetMode="External"/><Relationship Id="rId9" Type="http://schemas.openxmlformats.org/officeDocument/2006/relationships/hyperlink" Target="http://www.energyquest.ca.gov/transportation/electric.html" TargetMode="External"/><Relationship Id="rId10" Type="http://schemas.openxmlformats.org/officeDocument/2006/relationships/hyperlink" Target="http://www.biodiesel.org/resources/fuelfactsheets/default.shtm" TargetMode="External"/><Relationship Id="rId11" Type="http://schemas.openxmlformats.org/officeDocument/2006/relationships/hyperlink" Target="http://www.nef1.org/ftf/links.html" TargetMode="External"/><Relationship Id="rId12" Type="http://schemas.openxmlformats.org/officeDocument/2006/relationships/hyperlink" Target="http://www.drivecleanacrosstexas.org/for_teachers/grades_9-12" TargetMode="External"/><Relationship Id="rId13" Type="http://schemas.openxmlformats.org/officeDocument/2006/relationships/hyperlink" Target="http://www.biodiesel.org/pdf_files/fuelfactsheets/emissions.pdf" TargetMode="External"/><Relationship Id="rId14" Type="http://schemas.openxmlformats.org/officeDocument/2006/relationships/hyperlink" Target="http://www.allabouthybridcars.com/alternative-fuel.htm" TargetMode="External"/><Relationship Id="rId15" Type="http://schemas.openxmlformats.org/officeDocument/2006/relationships/hyperlink" Target="http://www.fueleconomy.gov/feg/current.s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23:00Z</dcterms:created>
  <dc:creator>nanuar1x</dc:creator>
  <dc:description/>
  <cp:keywords/>
  <dc:language>en-US</dc:language>
  <cp:lastModifiedBy>nanuar1x</cp:lastModifiedBy>
  <dcterms:modified xsi:type="dcterms:W3CDTF">2008-11-28T06:39:00Z</dcterms:modified>
  <cp:revision>2</cp:revision>
  <dc:subject/>
  <dc:title>자동차 구매 지시사항</dc:title>
</cp:coreProperties>
</file>