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240"/>
        <w:jc w:val="left"/>
        <w:rPr>
          <w:rFonts w:ascii="Gulim;±¼¸²" w:hAnsi="Gulim;±¼¸²" w:eastAsia="Gulim;±¼¸²" w:cs="Gulim;±¼¸²"/>
          <w:kern w:val="0"/>
          <w:sz w:val="24"/>
          <w:szCs w:val="24"/>
        </w:rPr>
      </w:pPr>
      <w:r>
        <w:rPr>
          <w:rFonts w:eastAsia="Gulim;±¼¸²" w:cs="Gulim;±¼¸²" w:ascii="Gulim;±¼¸²" w:hAnsi="Gulim;±¼¸²"/>
          <w:kern w:val="0"/>
          <w:sz w:val="24"/>
          <w:szCs w:val="24"/>
        </w:rPr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72"/>
        <w:gridCol w:w="2207"/>
        <w:gridCol w:w="2155"/>
        <w:gridCol w:w="2156"/>
      </w:tblGrid>
      <w:tr>
        <w:trPr/>
        <w:tc>
          <w:tcPr>
            <w:tcW w:w="8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b/>
                <w:bCs/>
                <w:kern w:val="0"/>
                <w:sz w:val="24"/>
                <w:szCs w:val="24"/>
              </w:rPr>
              <w:t>구매가이드 자기평가</w:t>
            </w:r>
            <w:r>
              <w:rPr>
                <w:rFonts w:ascii="Gulim;±¼¸²" w:hAnsi="Gulim;±¼¸²" w:cs="Gulim;±¼¸²" w:eastAsia="Gulim;±¼¸²"/>
                <w:b/>
                <w:bCs/>
                <w:kern w:val="0"/>
                <w:sz w:val="24"/>
                <w:szCs w:val="24"/>
              </w:rPr>
              <w:t>—</w:t>
            </w:r>
            <w:r>
              <w:rPr>
                <w:rFonts w:ascii="Gulim;±¼¸²" w:hAnsi="Gulim;±¼¸²" w:cs="Gulim;±¼¸²" w:eastAsia="Gulim;±¼¸²"/>
                <w:b/>
                <w:bCs/>
                <w:kern w:val="0"/>
                <w:sz w:val="24"/>
                <w:szCs w:val="24"/>
              </w:rPr>
              <w:t xml:space="preserve"> 이 가이드를 프로젝트 작업 중과 이후에 여러분의 진도를 자기평가에 이용하세요</w:t>
            </w:r>
            <w:r>
              <w:rPr>
                <w:rFonts w:eastAsia="Gulim;±¼¸²" w:cs="Gulim;±¼¸²" w:ascii="Gulim;±¼¸²" w:hAnsi="Gulim;±¼¸²"/>
                <w:b/>
                <w:bCs/>
                <w:kern w:val="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04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040" w:val="clea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Gulim;±¼¸²" w:hAnsi="Gulim;±¼¸²" w:cs="Gulim;±¼¸²" w:eastAsia="Gulim;±¼¸²"/>
                <w:b/>
                <w:bCs/>
                <w:kern w:val="0"/>
                <w:sz w:val="24"/>
                <w:szCs w:val="24"/>
              </w:rPr>
              <w:t>기대 이상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br/>
              <w:t>(“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기대 부응 범주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”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의 모든 사항을 포함합니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) 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040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b/>
                <w:bCs/>
                <w:kern w:val="0"/>
                <w:sz w:val="24"/>
                <w:szCs w:val="24"/>
              </w:rPr>
              <w:t>기대 부응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040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b/>
                <w:bCs/>
                <w:kern w:val="0"/>
                <w:sz w:val="24"/>
                <w:szCs w:val="24"/>
              </w:rPr>
              <w:t>수정 필요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b/>
                <w:bCs/>
                <w:kern w:val="0"/>
                <w:sz w:val="24"/>
                <w:szCs w:val="24"/>
              </w:rPr>
              <w:t>데이터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나는 정보의 일관성을 체크하기 위해 여러 출처에서 데이터를 수집했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나는 두 차량간 보다 큰 그림의 비교를 위해 별도의 데이터를 조사했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나는 두 차량간 거래조건들을 평가할 수 있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내가 수집한 데이터는 나와 다른 사람들이 두 차량의 속성을 쉽게 비교하여 차량구매에 관해 정보에 근거한 결정을 내릴 수 있게 한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내가 수집한 데이터는 혼란스럽고 무질서하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이것을 충분히 정보에 근거한 결정을 위한 기반으로 사용하기는 어렵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b/>
                <w:bCs/>
                <w:kern w:val="0"/>
                <w:sz w:val="24"/>
                <w:szCs w:val="24"/>
              </w:rPr>
              <w:t>데이터분석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나는 다양한 접근방법을 사용하여 연구조사에서 데이터를 분석했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나는 방법의 일환으로 복합적인 통계분석을 사용했으며 수치들의 의미에 대해 커뮤니케이션할 수 있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나는 연구조사에서 데이터를 해석했으며 차트나 그래프로 그 해석을 나타냈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나는 내가 한 데이터분석방법을 설명하면서 정확한 서면으로 작성한 의견서를 포함시켰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연구조사에 대한 나의 해석은 부정확하거나 불완전하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나의 의견서는 그래프로 충분히 표현되지 않았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b/>
                <w:bCs/>
                <w:kern w:val="0"/>
                <w:sz w:val="24"/>
                <w:szCs w:val="24"/>
              </w:rPr>
              <w:t>대체연료 연구조사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나는 별도의 정보를 포함시켰으며 나의 대체연료를 더 한층 설명하기 위해 그래프와 데이터를 활용했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나는 엔진 기술에 관해 명확한 정보를 포함시켰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나는 환경적 영향의 증거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,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안전문제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,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배출물 테스트 및 이익과 불이익에 관한 연구조사를 요약했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나는 다양한 출처를 넣은 참고문헌을 포함시켰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.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나는 부분적인 연구조사를 완료했을 뿐이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나의 정보는 불완전하거나 부정확하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나는 인용저작 페이지를 포함시키지 않았거나 그다지 많은 웹사이트를 검색하지 않았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b/>
                <w:bCs/>
                <w:kern w:val="0"/>
                <w:sz w:val="24"/>
                <w:szCs w:val="24"/>
              </w:rPr>
              <w:t>선택적 연구조사 요약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나는 흥미롭고 복합적인 데이터를 수집하기 위해 폭넓은 연구조사를 했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내 연구질문을 깊이 있게 설명하기 위해 복합적인 데이터분석방법을 적용할 수 있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나는 내 연구질문에 답변하기 위해 적절한 데이터분석방법을 사용했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나의 데이터는 체계적이며 나는 작업절차에 대한 이론적 근거를 제시했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나는 연구질문에 답변하기 위해 약간의 데이터를 수집했지만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,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그것은 불명확하며 나는 내가 사용한 데이터분석방법을 충분히 이해하지 못했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Gulim;±¼¸²" w:hAnsi="Gulim;±¼¸²" w:cs="Gulim;±¼¸²" w:eastAsia="Gulim;±¼¸²"/>
                <w:b/>
                <w:bCs/>
                <w:kern w:val="0"/>
                <w:sz w:val="24"/>
                <w:szCs w:val="24"/>
              </w:rPr>
              <w:t>소비자매거진기사</w:t>
            </w:r>
            <w:r>
              <w:rPr>
                <w:rFonts w:ascii="Gulim;±¼¸²" w:hAnsi="Gulim;±¼¸²" w:cs="Gulim;±¼¸²" w:eastAsia="Gulim;±¼¸²"/>
                <w:b/>
                <w:bCs/>
                <w:kern w:val="0"/>
                <w:sz w:val="24"/>
                <w:szCs w:val="24"/>
              </w:rPr>
              <w:t>—</w:t>
            </w:r>
            <w:r>
              <w:rPr>
                <w:rFonts w:ascii="Gulim;±¼¸²" w:hAnsi="Gulim;±¼¸²" w:cs="Gulim;±¼¸²" w:eastAsia="Gulim;±¼¸²"/>
                <w:b/>
                <w:bCs/>
                <w:kern w:val="0"/>
                <w:sz w:val="24"/>
                <w:szCs w:val="24"/>
              </w:rPr>
              <w:t>종합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내 기사는 프로젝트 목적을 강화시키는 별도의 특징이나 정보를 포함하고 있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내 디자인은 전문가 수준의 질이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나는 전체 연구조사를 능숙하게 설명해주는 요약진술을 포함시켰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나는 데이터분석방법을 그래프로 분명하고 읽기 쉽고 이해하기 쉽게 표현했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내 기사는 눈길을 끌며 읽고 싶은 동기를 불러일으킨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구성은 명료하고 내용은 그래프로 표현되어 있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필요한 모든 논제와 요소가 철저하게 표현되어 있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내 기사는 필요한 모든 요소와 내용을 포함하고 있지 않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다른 사람들이 내 연구조사를 이해하기가 어렵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일부 내용은 부정확하거나 불완전하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±¼¸²"/>
    <w:charset w:val="8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ascii="Verdana" w:hAnsi="Verdana" w:cs="Verdana"/>
        <w:b/>
        <w:sz w:val="14"/>
        <w:szCs w:val="14"/>
      </w:rPr>
      <w:t>효과적인</w:t>
    </w:r>
    <w:r>
      <w:rPr>
        <w:rFonts w:ascii="Verdana" w:hAnsi="Verdana" w:cs="Verdana" w:eastAsia="Verdana"/>
        <w:b/>
        <w:sz w:val="14"/>
        <w:szCs w:val="14"/>
      </w:rPr>
      <w:t xml:space="preserve"> </w:t>
    </w:r>
    <w:r>
      <w:rPr>
        <w:rFonts w:ascii="Verdana" w:hAnsi="Verdana" w:cs="Verdana"/>
        <w:b/>
        <w:sz w:val="14"/>
        <w:szCs w:val="14"/>
      </w:rPr>
      <w:t>프로젝트</w:t>
    </w:r>
    <w:r>
      <w:rPr>
        <w:rFonts w:ascii="Verdana" w:hAnsi="Verdana" w:cs="Verdana" w:eastAsia="Verdana"/>
        <w:b/>
        <w:sz w:val="14"/>
        <w:szCs w:val="14"/>
      </w:rPr>
      <w:t xml:space="preserve"> </w:t>
    </w:r>
    <w:r>
      <w:rPr>
        <w:rFonts w:ascii="Verdana" w:hAnsi="Verdana" w:cs="Verdana"/>
        <w:b/>
        <w:sz w:val="14"/>
        <w:szCs w:val="14"/>
      </w:rPr>
      <w:t>설계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Dotum" w:hAnsi="맑은 고딕;Dotum" w:eastAsia="맑은 고딕;Dotum" w:cs="맑은 고딕;Dotum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17:00Z</dcterms:created>
  <dc:creator>nanuar1x</dc:creator>
  <dc:description/>
  <cp:keywords/>
  <dc:language>en-US</dc:language>
  <cp:lastModifiedBy>nanuar1x</cp:lastModifiedBy>
  <dcterms:modified xsi:type="dcterms:W3CDTF">2008-11-28T06:39:00Z</dcterms:modified>
  <cp:revision>2</cp:revision>
  <dc:subject/>
  <dc:title>구매가이드 자기평가— 이 가이드를 프로젝트 작업 중과 이후에 여러분의 진도를 자기평가에 이용하세요</dc:title>
</cp:coreProperties>
</file>