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에너지원 루브릭</w:t>
      </w:r>
    </w:p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그룹 학습센터용</w:t>
      </w:r>
    </w:p>
    <w:p>
      <w:pPr>
        <w:pStyle w:val="Normal"/>
        <w:widowControl/>
        <w:autoSpaceDE w:val="true"/>
        <w:spacing w:before="0" w:after="240"/>
        <w:jc w:val="left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b/>
          <w:kern w:val="0"/>
          <w:sz w:val="24"/>
          <w:szCs w:val="24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8"/>
        <w:gridCol w:w="1528"/>
        <w:gridCol w:w="1758"/>
        <w:gridCol w:w="1758"/>
        <w:gridCol w:w="1758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기술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자원으로부터 에너지를 만드는 데 요구되는 그리고 사용된 기술을 명확하게 서술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해를 돕기 위해 다이어그램과 기타 시각적 표현을 활용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사용된 기술을 설명하고 있지만 다이어그램이나 기타 시각적 표현이 포함되어 있지 않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에너지원을 가동하기 위해 사용되는 기술을 명확하게 서술하고 있지 않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사용된 기술에 대한 언급이 없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역사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에너지원 개발의 배경 역사를 명확하게 서술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다양한 출처에서 수집한 데이터에 기반해서 일정표와 기타 시각적 표현을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에너지원 개발의 배경역사를 일정표 또는 기타 시각적 표현으로 명확하게 서술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역사를 언급하고 있지만 시각적 표현이 빠져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역사를 생략하거나 간략하게 언급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이익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불이익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용가능성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경제성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환경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윤리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안전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에너지원과 연관된 이익과 불이익의 세부사항이 있는 차트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차트상에 최소한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5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개의 서로 다른 범주가 포함되어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데이터는 다양한 출처에서 수집했다는 증거를 보여주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에너지원과 연관 이익과 불이익의 세부사항이 있는 차트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차트상에 최소한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3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개의 서로 다른 범주를 포함되어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단지 몇 가지 이익과 불이익을 언급하고 있습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익 또는 불이익에 대한 어떠한 언급도 없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환경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영향을 설명하는 데 사용된 데이터와 통계자료가 담긴 환경적 영향 보고서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다양한 출처에서 수집한 데이터를 이용하여 그린 독창적인 그래프를 제공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데이터를 이용해서 영향 보고서가 더 명확해졌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영향을 설명하는 데 사용된 데이터와 통계자료가 담긴 환경적 영향 보고서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래프와 통계자료를 제시하고 있지만 독창적이지는 않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환경에 대한 영향에 관한 언급이 거의 없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환경적 영향을 분명하게 설명하기에 충분한 세부 내용을 제공하고 있지 않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환경적 영향을 언급하지 않았거나 부정확한 정보를 제공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경제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비용분석에 있어 최소한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4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가지 다른 에너지원의 데이터를 비교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데이터를 요약한 이론적 근거에 대한 의견서를 제공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데이터분석을 활용하여 그룹의 에너지원의 생산과 연관된 비용을 설명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비용분석을 제공하고 있으며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의 에너지원의 생산과 관련된 이점과 난관들을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의 에너지원의 생산비용을 약간 언급하고 있지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충분히 자세한 내용을 제공하지 않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의 에너지원의 생산비용에 대한 언급이 없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유용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현재 이용가능성과 사용을 조사 연구한 증거를 보여주고 있으며 에너지원의 미래 사용을 위한 추천장 요약이 포함되어 있어 있다</w:t>
            </w:r>
            <w:r>
              <w:rPr/>
              <w:t xml:space="preserve">. </w:t>
            </w:r>
            <w:r>
              <w:rPr/>
              <w:t>독특하고 독창적인 시각적 표현을 통해 데이터를 전달하고 있다</w:t>
            </w:r>
            <w:r>
              <w:rPr/>
              <w:t>.</w:t>
            </w: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현재 이용가능성과 사용을 조사 연구한 증거를 보여주고 있으며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시각적으로 얼마간의 데이터를 표현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의 에너지원의 현재 이용가능성과 사용을 조사 연구한 약간의 증거를 보여주고 있지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충분히 자세한 내용을 제공하지 않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 에너지원의 현재 이용가능성과 사용에 대한 언급을 포함시키지 않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팀웍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작업이 그룹원들 사이에 공평하게 배분되었다는 증거가 된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팀웍의 역할모델이 된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작업이 그룹원들 사이에 공평하게 배분되었다는 증거가 된다</w:t>
            </w:r>
            <w:r>
              <w:rPr/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논쟁과 커뮤니케이션의 부재로 질높은 그룹 프로젝트가 되지 못했다는 증거가 되며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의 단지 소수 멤버가 대부분의 작업을 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논쟁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커뮤니케이션의 부재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노력 부족으로 그룹이 프로젝트를 완수하지 못했다는 증거가 된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시각표현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청중을 염두에 두고 명료하게 설계된 전문적이고 독특한 학습센터를 제시한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정보가 체계화되어 읽기 쉽고 이해하기 쉬운 시각적으로 호소력 있는 학습센터를 제시한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시각적 호소력이 부족하고 정보접근이 어려운 학습센터를 제시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무질서하고 읽어보기 어려운 정보를 제시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여기서 잠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: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범주별로 참고문헌을 포함시켜야 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참고문헌이 없는 프로젝트는 채점하지 않게 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모든 그래프와 데이터는 그래프 밑에 직접 인용출처를 밝혀야 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모든 독자적인 그래프와 데이터에 대해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그 그래프를 개발하거나 데이터와 통계자료를 수집한 그룹 구성원의 이름을 밝히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.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±¼¸²" w:hAnsi="Gulim;±¼¸²" w:eastAsia="Gulim;±¼¸²" w:cs="Gulim;±¼¸²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43:00Z</dcterms:created>
  <dc:creator>nanuar1x</dc:creator>
  <dc:description/>
  <cp:keywords/>
  <dc:language>en-US</dc:language>
  <cp:lastModifiedBy>nanuar1x</cp:lastModifiedBy>
  <dcterms:modified xsi:type="dcterms:W3CDTF">2008-11-28T06:39:00Z</dcterms:modified>
  <cp:revision>2</cp:revision>
  <dc:subject/>
  <dc:title>에너지원 루브릭</dc:title>
</cp:coreProperties>
</file>