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Gulim;굴림" w:hAnsi="Gulim;굴림" w:eastAsia="Gulim;굴림" w:cs="Gulim;굴림"/>
          <w:vanish/>
          <w:kern w:val="0"/>
          <w:sz w:val="24"/>
          <w:szCs w:val="24"/>
        </w:rPr>
      </w:pPr>
      <w:r>
        <w:rPr>
          <w:rFonts w:eastAsia="Gulim;굴림" w:cs="Gulim;굴림" w:ascii="Gulim;굴림" w:hAnsi="Gulim;굴림"/>
          <w:vanish/>
          <w:kern w:val="0"/>
          <w:sz w:val="24"/>
          <w:szCs w:val="24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100"/>
      </w:tblGrid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" name="그림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효과적인 프로젝트 설계하기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: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건강과 영양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br/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음식선택 스프레드시트 지시사항</w:t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190500"/>
                  <wp:effectExtent l="0" t="0" r="0" b="0"/>
                  <wp:docPr id="2" name="그림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left"/>
        <w:rPr>
          <w:rFonts w:ascii="Gulim;굴림" w:hAnsi="Gulim;굴림" w:eastAsia="Gulim;굴림" w:cs="Gulim;굴림"/>
          <w:vanish/>
          <w:kern w:val="0"/>
          <w:sz w:val="24"/>
          <w:szCs w:val="24"/>
        </w:rPr>
      </w:pPr>
      <w:r>
        <w:rPr>
          <w:rFonts w:eastAsia="Gulim;굴림" w:cs="Gulim;굴림" w:ascii="Gulim;굴림" w:hAnsi="Gulim;굴림"/>
          <w:vanish/>
          <w:kern w:val="0"/>
          <w:sz w:val="24"/>
          <w:szCs w:val="24"/>
        </w:rPr>
      </w:r>
    </w:p>
    <w:tbl>
      <w:tblPr>
        <w:tblW w:w="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</w:tblGrid>
      <w:tr>
        <w:trPr>
          <w:trHeight w:val="22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142875"/>
                  <wp:effectExtent l="0" t="0" r="0" b="0"/>
                  <wp:docPr id="3" name="그림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left"/>
        <w:rPr>
          <w:rFonts w:ascii="Gulim;굴림" w:hAnsi="Gulim;굴림" w:eastAsia="Gulim;굴림" w:cs="Gulim;굴림"/>
          <w:vanish/>
          <w:kern w:val="0"/>
          <w:sz w:val="24"/>
          <w:szCs w:val="24"/>
        </w:rPr>
      </w:pPr>
      <w:r>
        <w:rPr>
          <w:rFonts w:eastAsia="Gulim;굴림" w:cs="Gulim;굴림" w:ascii="Gulim;굴림" w:hAnsi="Gulim;굴림"/>
          <w:vanish/>
          <w:kern w:val="0"/>
          <w:sz w:val="24"/>
          <w:szCs w:val="24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100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4" name="그림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>음식선택</w:t>
            </w: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>스프레드시트 지시사항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>설명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: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여러분은 두 가지 음식의 영양가를 조사합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비슷해 보이지만 서로 다른 두 가지 음식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(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예컨대 저지방 우유와 청량음료 또는 통밀빵과 도너츠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)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을 선택해서 인쇄물이나 전자자료를 이용하여 그 영양가를 조사하고 서로 비교합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여러분은 스프레드시트를 이용하여 영양학적 음식 레이블 그래프를 만듭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br/>
              <w:br/>
            </w: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>단계</w:t>
            </w: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br/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음식 선택하기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br/>
              <w:br/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비슷해 보이지만 서로 다른 두 가지 음식을 선택해서 인쇄물이나 전자자료를 이용하여 그 영양가를 조사합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br/>
              <w:br/>
            </w: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>단계</w:t>
            </w: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br/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스프레드시트 소프트웨어에서 워크시트 만들기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br/>
              <w:br/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스프레드시트 응용프로그램에서 워크시트를 엽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 xml:space="preserve">셀 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A1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 xml:space="preserve">에서 </w:t>
            </w: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>영양학적 음식 레이블 그래프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라는 제목을 입력합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 xml:space="preserve">줄 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3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에서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 xml:space="preserve">셀 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A3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 xml:space="preserve">에서 시작하여 </w:t>
            </w: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>일</w:t>
            </w: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  <w:szCs w:val="24"/>
              </w:rPr>
              <w:t>[</w:t>
            </w: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>선택한 음식 이름</w:t>
            </w: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  <w:szCs w:val="24"/>
              </w:rPr>
              <w:t>]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 xml:space="preserve">및 </w:t>
            </w: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  <w:szCs w:val="24"/>
              </w:rPr>
              <w:t>[</w:t>
            </w: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>두 번째 선택한 음식 이름</w:t>
            </w: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  <w:szCs w:val="24"/>
              </w:rPr>
              <w:t>]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이라는 소제목을 입력합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 xml:space="preserve">열 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A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에서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 xml:space="preserve">셀 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A4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에서 시작하여 여러분의 음식에 들어있는 모든 영양소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(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지방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단백질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비타민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A,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비타민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C,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칼슘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철분 등등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)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를 열거합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br/>
              <w:br/>
            </w:r>
            <w:r>
              <w:rPr/>
              <w:object w:dxaOrig="4711" w:dyaOrig="4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5.5pt;height:225pt" filled="f" o:ole="">
                  <v:imagedata r:id="rId7" o:title=""/>
                </v:shape>
                <o:OLEObject Type="Embed" ProgID="" ShapeID="ole_rId6" DrawAspect="Content" ObjectID="_1177051331" r:id="rId6"/>
              </w:objec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br/>
            </w: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>단계</w:t>
            </w: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br/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차트 구성하기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br/>
              <w:br/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차트 마법사를 이용하여 차트를 만듭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막대그래프나 막대형 차트같이 데이터를 가장 잘 표현해줄 차트 종류를 선택하고 차트 마법사를 진행합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예를 들어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앞에 나온 표의 샘플을 이용하여 마이크로소프트 엑셀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*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에서 막대차트를 만들고자 하면 다음 단계를 따라갑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: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jc w:val="left"/>
              <w:rPr/>
            </w:pP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 xml:space="preserve">데이터를 표에 추가한 다음 셀 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A3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 xml:space="preserve">에서 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C13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까지 굵은 선으로 표시합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.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삽입 메뉴에서 차트를 선택합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막대형 차트 종류를 클릭하고 다음 버튼을 클릭합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데이터영역 탭을 클릭하여 막대형이 연속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(Series In)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다음에 선택되어 있는지 확인하고 다음을 클릭합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 xml:space="preserve">마법사의 단계 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3(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차트 옵션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)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에서 제목 탭을 클릭합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차트와 그 축에 대한 제목을 추가합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격자선 탭을 클릭하고 격자선 옵션을 실험해봅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여러분의 데이터 이해를 쉽게 만들어주는 격자선 옵션을 선택합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jc w:val="left"/>
              <w:rPr/>
            </w:pP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범례 탭을 클릭하여 범례 위치를 선택하고 다음을 클릭합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28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차트를 워크시트 원본에서 객체로 설정하여 차트를 검토할 때 워크시트 입력내용을 볼 수 있게 합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Dotum" w:hAnsi="맑은 고딕;Dotum" w:eastAsia="맑은 고딕;Dotum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맑은 고딕;Dotum" w:hAnsi="맑은 고딕;Dotum" w:eastAsia="맑은 고딕;Dotum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맑은 고딕;Dotum" w:hAnsi="맑은 고딕;Dotum" w:eastAsia="맑은 고딕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20:00Z</dcterms:created>
  <dc:creator>Admin</dc:creator>
  <dc:description/>
  <cp:keywords/>
  <dc:language>en-US</dc:language>
  <cp:lastModifiedBy>mliu16x</cp:lastModifiedBy>
  <dcterms:modified xsi:type="dcterms:W3CDTF">2009-06-30T07:38:00Z</dcterms:modified>
  <cp:revision>3</cp:revision>
  <dc:subject/>
  <dc:title/>
</cp:coreProperties>
</file>