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377"/>
      </w:tblGrid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그림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7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효과적인 프로젝트 설계하기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지구를 지키자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수학 체크시트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그림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3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"/>
      </w:tblGrid>
      <w:tr>
        <w:trPr>
          <w:trHeight w:val="225" w:hRule="atLeast"/>
        </w:trPr>
        <w:tc>
          <w:tcPr>
            <w:tcW w:w="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5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1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3" name="그림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</w:r>
          </w:p>
          <w:tbl>
            <w:tblPr>
              <w:tblW w:w="111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수학프로젝트 체크시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vanish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vanish/>
                <w:kern w:val="0"/>
                <w:sz w:val="24"/>
                <w:szCs w:val="24"/>
              </w:rPr>
            </w:r>
          </w:p>
          <w:tbl>
            <w:tblPr>
              <w:tblW w:w="111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6"/>
              <w:gridCol w:w="795"/>
              <w:gridCol w:w="3066"/>
              <w:gridCol w:w="795"/>
              <w:gridCol w:w="2963"/>
              <w:gridCol w:w="795"/>
            </w:tblGrid>
            <w:tr>
              <w:trPr/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학교 데이터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Cs w:val="20"/>
                    </w:rPr>
                    <w:br/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</w:rPr>
                    <w:t>(</w:t>
                  </w: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팀프로젝트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</w:rPr>
                    <w:t>)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09575" cy="304800"/>
                        <wp:effectExtent l="0" t="0" r="0" b="0"/>
                        <wp:docPr id="4" name="그림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8" t="-118" r="-8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가족 데이터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Cs w:val="20"/>
                    </w:rPr>
                    <w:br/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</w:rPr>
                    <w:t>(</w:t>
                  </w: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개별프로젝트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</w:rPr>
                    <w:t>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09575" cy="304800"/>
                        <wp:effectExtent l="0" t="0" r="0" b="0"/>
                        <wp:docPr id="5" name="그림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8" t="-118" r="-8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비용분석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Cs w:val="20"/>
                    </w:rPr>
                    <w:br/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</w:rPr>
                    <w:t>(</w:t>
                  </w: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팀 및 개별 프로젝트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</w:rPr>
                    <w:t>)</w:t>
                  </w: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9575" cy="304800"/>
                        <wp:effectExtent l="0" t="0" r="0" b="0"/>
                        <wp:docPr id="6" name="그림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그림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8" t="-118" r="-8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지금의 학교의 현행 폐기물관리비용에 관한 데이터를 수집합니다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l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가족이 버리는 쓰레기의 양에 관한 데이터를 수집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 1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인당 평균 봉지수를 계산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제안된 계획에 드는 비용과 현재 관행에 따른 비용을 비교하는 스프레드시트를 만듭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규모가 같은 다른 학교의 동일한 데이터를 수집해서 비교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개별 데이터를 학급 데이터와 통합해서 학급 평균을 찾아냅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데이터를 차트 또는 그래프로 표현해서 제안을 뒷받침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데이터로부터 논리적 결론을 끌어냅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급 데이터를 국내의 다른 지역과 비교하고 국제적으로도 비교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(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인터넷 자료를 이용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Cs w:val="20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다음 질문에 답변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0" w:after="280"/>
                    <w:jc w:val="left"/>
                    <w:rPr>
                      <w:rFonts w:ascii="Gulim;奔覆" w:hAnsi="Gulim;奔覆" w:eastAsia="Gulim;奔覆" w:cs="Gulim;奔覆"/>
                      <w:kern w:val="0"/>
                      <w:szCs w:val="20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새로운 계획은 비용을 절감해주는가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?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새로운 계획은 쓰레기매립장에 버리는 쓰레기의 양을 유의미하게 줄여주는가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?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데이터를 기초로 학교를 위한 예비적 제안을 합니다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데이터가 왜 그렇게 다양한가에 대한 논리적 이유를 열거합니다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데이터의 성격을 설명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(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퍼센트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평균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비율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)</w:t>
                  </w: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팀 및 교사가 추가한 내용을 기초로 제안을 수정편집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데이터를 기초로 여러분의 가정을 위한 폐기물관리 계획을 만듭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최종 결론을 과학 프로젝트에 통합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vanish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vanish/>
                <w:kern w:val="0"/>
                <w:sz w:val="24"/>
                <w:szCs w:val="24"/>
              </w:rPr>
            </w:r>
          </w:p>
          <w:tbl>
            <w:tblPr>
              <w:tblW w:w="111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학교 데이터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—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교사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/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/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팀회의의 제안과 논평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: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 </w:t>
                    <w:br/>
                    <w:t> </w:t>
                  </w:r>
                </w:p>
              </w:tc>
            </w:tr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가족 데이터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—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교사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/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/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팀회의의 제안과 논평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:</w:t>
                    <w:br/>
                  </w:r>
                </w:p>
              </w:tc>
            </w:tr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비용분석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—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교사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/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/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팀회의의 제안과 논평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:</w:t>
                    <w:b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奔覆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21:00Z</dcterms:created>
  <dc:creator>Admin</dc:creator>
  <dc:description/>
  <cp:keywords/>
  <dc:language>en-US</dc:language>
  <cp:lastModifiedBy>mliu16x</cp:lastModifiedBy>
  <dcterms:modified xsi:type="dcterms:W3CDTF">2009-09-03T06:27:00Z</dcterms:modified>
  <cp:revision>2</cp:revision>
  <dc:subject/>
  <dc:title/>
</cp:coreProperties>
</file>