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람들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협동작업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얼마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는가</w:t>
      </w:r>
      <w:r>
        <w:rPr>
          <w:rFonts w:cs="Arial" w:ascii="Arial" w:hAnsi="Arial"/>
          <w:sz w:val="22"/>
          <w:szCs w:val="22"/>
          <w:lang w:eastAsia="ko-KR"/>
        </w:rPr>
        <w:t>?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2835"/>
        <w:gridCol w:w="2835"/>
      </w:tblGrid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그룹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기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토론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일관되게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능동적으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기여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주어지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모든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과제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받아들이고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수행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목표설정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도와줍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목표달성으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이끌어갑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토론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기여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할당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과제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완수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목표설정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기여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목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달성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기여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토론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일관되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않게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기여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격려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받으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할당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과제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완수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목표설정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간헐적으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기여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목표달성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곤란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겪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참가하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않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편입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할당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과제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완수하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않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목표설정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과정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방해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목표달성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지체시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그룹과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협동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많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아이디어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공유하고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연관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정보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제공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다른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구성원들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아이디어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공유하도록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격려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듣기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말하기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균형있게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다른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사람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감정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생각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관심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기울입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격려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받으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아이디어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공유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모든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구성원들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아이디어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공유하도록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허용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다른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사람들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말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귀기울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압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다른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사람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감정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생각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대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민감성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보입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격려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받으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간혹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아이디어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공유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대부분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구성원들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아이디어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공유하도록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허용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때때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다른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사람들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말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귀기울입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때때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다른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사람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감정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생각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고려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아이디어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공유하기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싫어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다른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사람들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아이디어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공유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것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방해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다른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사람들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말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귀기울이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않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다른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사람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감정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생각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고려하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않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</w:tc>
      </w:tr>
      <w:tr>
        <w:trPr>
          <w:trHeight w:val="2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그룹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활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우리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얼마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협동하고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있는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생각해보자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요청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제기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올바른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결정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내리도록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돕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문제해결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위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능동적으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함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협력작업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하도록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돕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우리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얼마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협동하고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있는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생각해봅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결정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내리도록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돕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문제해결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위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제안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내놓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협력작업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잘하도록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돕기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위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필요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변화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참여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때때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협동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것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돕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때때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결정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내리도록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돕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때때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문제해결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위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제안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내놓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노력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방해하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않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에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우리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얼마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잘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협동하고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있는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생각해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의욕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꺾어버립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결정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내리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데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관여하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않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편입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문제해결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참여하지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않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편이며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때때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에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문제를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일으킵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 xml:space="preserve">. 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때때로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그룹이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할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일을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못하게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sz w:val="18"/>
                <w:szCs w:val="18"/>
                <w:lang w:eastAsia="ko-KR"/>
              </w:rPr>
              <w:t>합니다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bCs w:val="false"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14"/>
        <w:szCs w:val="14"/>
        <w:lang w:eastAsia="ko-KR"/>
      </w:rPr>
    </w:pPr>
    <w:r>
      <w:rPr>
        <w:rFonts w:ascii="Batang;바탕" w:hAnsi="Batang;바탕" w:cs="Batang;바탕" w:eastAsia="Batang;바탕"/>
        <w:sz w:val="14"/>
        <w:szCs w:val="14"/>
        <w:lang w:eastAsia="ko-KR"/>
      </w:rPr>
      <w:t>효과적인</w:t>
    </w:r>
    <w:r>
      <w:rPr>
        <w:rFonts w:ascii="Verdana" w:hAnsi="Verdana" w:cs="Verdana" w:eastAsia="Verdana"/>
        <w:sz w:val="14"/>
        <w:szCs w:val="14"/>
        <w:lang w:eastAsia="ko-KR"/>
      </w:rPr>
      <w:t xml:space="preserve"> </w:t>
    </w:r>
    <w:r>
      <w:rPr>
        <w:rFonts w:ascii="Batang;바탕" w:hAnsi="Batang;바탕" w:cs="Batang;바탕" w:eastAsia="Batang;바탕"/>
        <w:sz w:val="14"/>
        <w:szCs w:val="14"/>
        <w:lang w:eastAsia="ko-KR"/>
      </w:rPr>
      <w:t>프로젝트</w:t>
    </w:r>
    <w:r>
      <w:rPr>
        <w:rFonts w:ascii="Verdana" w:hAnsi="Verdana" w:cs="Verdana" w:eastAsia="Verdana"/>
        <w:sz w:val="14"/>
        <w:szCs w:val="14"/>
        <w:lang w:eastAsia="ko-KR"/>
      </w:rPr>
      <w:t xml:space="preserve"> </w:t>
    </w:r>
    <w:r>
      <w:rPr>
        <w:rFonts w:ascii="Batang;바탕" w:hAnsi="Batang;바탕" w:cs="Batang;바탕" w:eastAsia="Batang;바탕"/>
        <w:sz w:val="14"/>
        <w:szCs w:val="14"/>
        <w:lang w:eastAsia="ko-KR"/>
      </w:rPr>
      <w:t>설계하기</w:t>
    </w:r>
  </w:p>
  <w:p>
    <w:pPr>
      <w:pStyle w:val="Header"/>
      <w:rPr>
        <w:rFonts w:ascii="Verdana" w:hAnsi="Verdana" w:cs="Verdana"/>
        <w:sz w:val="14"/>
        <w:szCs w:val="14"/>
        <w:lang w:eastAsia="ko-KR"/>
      </w:rPr>
    </w:pPr>
    <w:r>
      <w:rPr>
        <w:rFonts w:cs="Verdana" w:ascii="Verdana" w:hAnsi="Verdana"/>
        <w:sz w:val="14"/>
        <w:szCs w:val="14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01:00Z</dcterms:created>
  <dc:creator>baker</dc:creator>
  <dc:description/>
  <cp:keywords/>
  <dc:language>en-US</dc:language>
  <cp:lastModifiedBy>mliu16x</cp:lastModifiedBy>
  <dcterms:modified xsi:type="dcterms:W3CDTF">2009-06-10T07:16:00Z</dcterms:modified>
  <cp:revision>11</cp:revision>
  <dc:subject/>
  <dc:title>collaboration rubric</dc:title>
</cp:coreProperties>
</file>