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45" w:after="0"/>
        <w:rPr>
          <w:rFonts w:ascii="Verdana" w:hAnsi="Verdana" w:cs="Verdana"/>
          <w:sz w:val="32"/>
          <w:szCs w:val="32"/>
          <w:lang w:eastAsia="ko-KR"/>
        </w:rPr>
      </w:pPr>
      <w:bookmarkStart w:id="0" w:name="_top"/>
      <w:bookmarkStart w:id="1" w:name="top"/>
      <w:bookmarkStart w:id="2" w:name="high"/>
      <w:bookmarkEnd w:id="0"/>
      <w:bookmarkEnd w:id="1"/>
      <w:bookmarkEnd w:id="2"/>
      <w:r>
        <w:rPr>
          <w:rFonts w:cs="Verdana" w:ascii="Verdana" w:hAnsi="Verdana"/>
          <w:sz w:val="32"/>
          <w:szCs w:val="32"/>
        </w:rPr>
        <w:t xml:space="preserve">Sample Curriculum-Framing Questions </w:t>
      </w:r>
    </w:p>
    <w:p>
      <w:pPr>
        <w:pStyle w:val="Style13"/>
        <w:spacing w:before="45" w:after="0"/>
        <w:rPr>
          <w:rFonts w:ascii="Verdana" w:hAnsi="Verdana" w:cs="Verdana"/>
          <w:b/>
          <w:b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교육과정구성질문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샘플</w:t>
      </w:r>
    </w:p>
    <w:p>
      <w:pPr>
        <w:pStyle w:val="Style1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er"/>
        <w:rPr>
          <w:rFonts w:ascii="Verdana" w:hAnsi="Verdana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다음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질문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초중등이라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반적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3</w:t>
      </w:r>
      <w:r>
        <w:rPr>
          <w:rFonts w:ascii="Verdana" w:hAnsi="Verdana" w:cs="Arial"/>
          <w:sz w:val="20"/>
          <w:szCs w:val="20"/>
          <w:lang w:eastAsia="ko-KR"/>
        </w:rPr>
        <w:t>가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준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나뉘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지만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대부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질문들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거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년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사용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</w:p>
    <w:p>
      <w:pPr>
        <w:pStyle w:val="Header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Header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초등학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샘플들</w:t>
      </w:r>
    </w:p>
    <w:p>
      <w:pPr>
        <w:pStyle w:val="Header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중학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샘플들</w:t>
      </w:r>
    </w:p>
    <w:p>
      <w:pPr>
        <w:pStyle w:val="Header"/>
        <w:rPr>
          <w:rFonts w:ascii="Verdana" w:hAnsi="Verdana" w:cs="Arial"/>
          <w:sz w:val="20"/>
          <w:szCs w:val="20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고등학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샘플들</w:t>
      </w:r>
    </w:p>
    <w:p>
      <w:pPr>
        <w:pStyle w:val="Header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b/>
                <w:b/>
                <w:lang w:eastAsia="ko-KR"/>
              </w:rPr>
            </w:pPr>
            <w:bookmarkStart w:id="3" w:name="elementary"/>
            <w:bookmarkEnd w:id="3"/>
            <w:r>
              <w:rPr>
                <w:b/>
                <w:lang w:eastAsia="ko-KR"/>
              </w:rPr>
              <w:t>초등학교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교육과정구성질문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본질적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질문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0"/>
                <w:szCs w:val="20"/>
                <w:lang w:eastAsia="ko-KR"/>
              </w:rPr>
              <w:t>프로젝트질문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0"/>
                <w:szCs w:val="20"/>
                <w:lang w:eastAsia="ko-KR"/>
              </w:rPr>
              <w:t>교과내용질문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달라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람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근원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학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기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처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종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(</w:t>
            </w:r>
            <w:r>
              <w:rPr>
                <w:sz w:val="18"/>
                <w:szCs w:val="18"/>
                <w:lang w:eastAsia="ko-KR"/>
              </w:rPr>
              <w:t>種</w:t>
            </w:r>
            <w:r>
              <w:rPr>
                <w:sz w:val="18"/>
                <w:szCs w:val="18"/>
                <w:lang w:eastAsia="ko-KR"/>
              </w:rPr>
              <w:t>)</w:t>
            </w:r>
            <w:r>
              <w:rPr>
                <w:sz w:val="20"/>
                <w:szCs w:val="20"/>
                <w:lang w:eastAsia="ko-KR"/>
              </w:rPr>
              <w:t>을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어떻게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도울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수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있을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종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(</w:t>
            </w:r>
            <w:r>
              <w:rPr>
                <w:sz w:val="20"/>
                <w:szCs w:val="20"/>
                <w:lang w:eastAsia="ko-KR"/>
              </w:rPr>
              <w:t>種</w:t>
            </w:r>
            <w:r>
              <w:rPr>
                <w:sz w:val="20"/>
                <w:szCs w:val="20"/>
                <w:lang w:eastAsia="ko-KR"/>
              </w:rPr>
              <w:t>)</w:t>
            </w:r>
            <w:r>
              <w:rPr>
                <w:sz w:val="20"/>
                <w:szCs w:val="20"/>
                <w:lang w:eastAsia="ko-KR"/>
              </w:rPr>
              <w:t>이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위기에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처하는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걸까</w:t>
            </w:r>
            <w:r>
              <w:rPr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기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처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종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(</w:t>
            </w:r>
            <w:r>
              <w:rPr>
                <w:sz w:val="20"/>
                <w:szCs w:val="20"/>
                <w:lang w:eastAsia="ko-KR"/>
              </w:rPr>
              <w:t>種</w:t>
            </w:r>
            <w:r>
              <w:rPr>
                <w:sz w:val="20"/>
                <w:szCs w:val="20"/>
                <w:lang w:eastAsia="ko-KR"/>
              </w:rPr>
              <w:t>)</w:t>
            </w:r>
            <w:r>
              <w:rPr>
                <w:sz w:val="20"/>
                <w:szCs w:val="20"/>
                <w:lang w:eastAsia="ko-KR"/>
              </w:rPr>
              <w:t>에는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어떤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것이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있을까</w:t>
            </w:r>
            <w:r>
              <w:rPr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감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용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동물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감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용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박쥐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리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기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종</w:t>
            </w:r>
            <w:r>
              <w:rPr>
                <w:rFonts w:eastAsia="Times New Roman"/>
                <w:color w:val="444444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444444"/>
                <w:sz w:val="18"/>
                <w:szCs w:val="18"/>
                <w:lang w:eastAsia="ko-KR"/>
              </w:rPr>
              <w:t>(</w:t>
            </w:r>
            <w:r>
              <w:rPr>
                <w:color w:val="444444"/>
                <w:sz w:val="18"/>
                <w:szCs w:val="18"/>
                <w:lang w:eastAsia="ko-KR"/>
              </w:rPr>
              <w:t>種</w:t>
            </w:r>
            <w:r>
              <w:rPr>
                <w:color w:val="444444"/>
                <w:sz w:val="18"/>
                <w:szCs w:val="18"/>
                <w:lang w:eastAsia="ko-KR"/>
              </w:rPr>
              <w:t>)</w:t>
            </w:r>
            <w:r>
              <w:rPr>
                <w:color w:val="444444"/>
                <w:sz w:val="18"/>
                <w:szCs w:val="18"/>
                <w:lang w:eastAsia="ko-KR"/>
              </w:rPr>
              <w:t>은</w:t>
            </w:r>
            <w:r>
              <w:rPr>
                <w:rFonts w:eastAsia="Times New Roman"/>
                <w:color w:val="444444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444444"/>
                <w:sz w:val="18"/>
                <w:szCs w:val="18"/>
                <w:lang w:eastAsia="ko-KR"/>
              </w:rPr>
              <w:t>환경에</w:t>
            </w:r>
            <w:r>
              <w:rPr>
                <w:rFonts w:eastAsia="Times New Roman"/>
                <w:color w:val="444444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444444"/>
                <w:sz w:val="18"/>
                <w:szCs w:val="18"/>
                <w:lang w:eastAsia="ko-KR"/>
              </w:rPr>
              <w:t>어떻게</w:t>
            </w:r>
            <w:r>
              <w:rPr>
                <w:rFonts w:eastAsia="Times New Roman"/>
                <w:color w:val="444444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444444"/>
                <w:sz w:val="18"/>
                <w:szCs w:val="18"/>
                <w:lang w:eastAsia="ko-KR"/>
              </w:rPr>
              <w:t>적응할까</w:t>
            </w:r>
            <w:r>
              <w:rPr>
                <w:color w:val="444444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유기체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아남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렇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못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구리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아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별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구리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구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본구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정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환경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동물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아남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적응방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구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살이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필요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구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싶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구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군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슨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모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절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필요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절이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운동장이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교실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내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절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방문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친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배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절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배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절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어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찾아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패턴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압운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압운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디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찾아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나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압운이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중적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요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리머릭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명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격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얼마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물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보호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약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프리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물이라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싶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유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프리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물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환경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적응할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프리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물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존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일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아프리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성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일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야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작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글쓰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식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따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야기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재미있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될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야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소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일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글쓰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6+1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일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작가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용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글쓰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성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일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확성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말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렇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많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중요할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직업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용되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제대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끝내는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한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해하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활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쉬워질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일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더하고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배고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곱하고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누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모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분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분수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환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기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기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떠나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경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결정하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도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리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장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환경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려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상징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식표시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이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미하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용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측정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일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달라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리학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처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種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간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처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種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거주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공유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처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種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처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종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種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서식지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되었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밖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가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날씨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해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비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디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절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원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람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상조건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할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서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형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디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찾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운율시간인가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운율이죠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운율이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리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어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운율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말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하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화산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원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폭발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유형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산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상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건물부지이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런가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층에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화산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유형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산맥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휴화산임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앞으로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원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행복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데렐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야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세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기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야기일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등장인물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거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말하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된다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데렐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화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바뀔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화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요소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점이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면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데렐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줄거리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계적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비슷할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보았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림자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나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림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원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림자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잴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림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원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일까요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eastAsia="ko-KR"/>
        </w:rPr>
      </w:pPr>
      <w:r>
        <w:rPr>
          <w:rFonts w:cs="Verdana" w:ascii="Verdana" w:hAnsi="Verdana"/>
          <w:b/>
          <w:lang w:eastAsia="ko-KR"/>
        </w:rPr>
      </w:r>
    </w:p>
    <w:p>
      <w:pPr>
        <w:pStyle w:val="Normal"/>
        <w:rPr>
          <w:rFonts w:ascii="Verdana" w:hAnsi="Verdana" w:cs="Verdana"/>
          <w:b/>
          <w:b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b/>
                <w:b/>
                <w:lang w:eastAsia="ko-KR"/>
              </w:rPr>
            </w:pPr>
            <w:bookmarkStart w:id="4" w:name="Middle"/>
            <w:bookmarkEnd w:id="4"/>
            <w:r>
              <w:rPr>
                <w:b/>
                <w:lang w:eastAsia="ko-KR"/>
              </w:rPr>
              <w:t>중학교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교육과정구성질문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ssential Question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본질적</w:t>
            </w:r>
            <w:r>
              <w:rPr>
                <w:rFonts w:eastAsia="Times New Roman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sz w:val="20"/>
                <w:szCs w:val="20"/>
                <w:lang w:eastAsia="ko-KR"/>
              </w:rPr>
              <w:t>질문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eastAsia="ko-K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Unit Questions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0"/>
                <w:lang w:eastAsia="ko-KR"/>
              </w:rPr>
              <w:t>프로젝트질문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eastAsia="ko-KR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ontent Questions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color w:val="FFFFFF"/>
                <w:sz w:val="20"/>
                <w:lang w:eastAsia="ko-KR"/>
              </w:rPr>
              <w:t>교과내용질문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계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시키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초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가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라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모국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발달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초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가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계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으켰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초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가들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가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곳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발견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태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호해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환경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호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모두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함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림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존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림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동물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공존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림이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림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나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열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림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너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천연자원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너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산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천연자원이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천연자원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용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재활용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비재활용자원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차이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물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못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건강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건강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못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만드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연못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구성요소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중생물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원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최적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pH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중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건강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건강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요소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줄이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신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체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건강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키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모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건강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요소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나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것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건강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험요소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동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기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장소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민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낯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라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포기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민이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_______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_______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떠났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국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화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용광로라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부르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명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빌딩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블록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아있는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만드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포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별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포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체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조직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포에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호흡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단계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물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식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이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차이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가지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래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집트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전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남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집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치구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집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관습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자기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넘어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레오나르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빈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역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레오나르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빈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래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감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주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레오나르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빈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유명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레오나르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빈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후원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구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체제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인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봉건제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세시대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총체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삶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질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끼쳤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세시대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음직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봉건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성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지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성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세시대에서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봉건제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봉건제도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들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갈등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낳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_____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갈등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달라졌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______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쟁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원인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결과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야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리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로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신화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학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리스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로마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신화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신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성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만드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치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언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구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의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설립되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법률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사회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제점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음악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사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반영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곡가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활동했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/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녀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음악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주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곡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대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따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성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대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화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유명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곡가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음악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스타일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차이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초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가들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경험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배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현대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유용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스페인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포르투갈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동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 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14-16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기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탐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항해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건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물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말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많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집트인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비슷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일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집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명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렇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집트인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종교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통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화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학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공헌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거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배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행성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천연자원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존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유지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산성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물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순환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동하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험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으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pH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질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존이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존층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파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원인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금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택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중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질병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피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없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방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말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최선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방책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진단이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것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확하다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확신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각각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신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구조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능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약점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질병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운동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점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학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상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해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와주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센티미터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용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어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차이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일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터법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용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터법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용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측정방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암석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네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원보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멀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화성암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퇴적암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성암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암석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형성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암석주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br w:type="page"/>
      </w: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eastAsia="ko-KR"/>
        </w:rPr>
      </w:pPr>
      <w:r>
        <w:rPr>
          <w:rFonts w:cs="Verdana" w:ascii="Verdana" w:hAnsi="Verdana"/>
          <w:sz w:val="20"/>
          <w:szCs w:val="20"/>
          <w:lang w:eastAsia="ko-K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lang w:eastAsia="ko-KR"/>
              </w:rPr>
            </w:pPr>
            <w:r>
              <w:rPr>
                <w:rFonts w:ascii="Verdana" w:hAnsi="Verdana" w:cs="Verdana"/>
                <w:lang w:eastAsia="ko-KR"/>
              </w:rPr>
              <w:t>고등학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교육과정구성질문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ssential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Unit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ontent Question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음악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배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음악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말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주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곡가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애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/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녀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음악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60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음악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대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화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말해주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60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곡가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거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유명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곡가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상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시키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필요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링컨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통령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책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행동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1860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국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링컨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통령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책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행동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삶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링컨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통령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애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책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행동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존엄성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신장시키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방법면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통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받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응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회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질병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치료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책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질병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방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억제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치료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할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계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공통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질병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질병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치료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재산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관계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찾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논리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활용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하학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주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계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해하는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와주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>
                <w:rFonts w:ascii="Verdana" w:hAnsi="Verdana" w:cs="Arial"/>
                <w:lang w:eastAsia="ko-KR"/>
              </w:rPr>
            </w:pPr>
            <w:r>
              <w:rPr>
                <w:rFonts w:ascii="Verdana" w:hAnsi="Verdana" w:cs="Arial"/>
                <w:lang w:eastAsia="ko-KR"/>
              </w:rPr>
              <w:t>여러분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방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적당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양의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카펫트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사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평방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피트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계산하는가</w:t>
            </w:r>
            <w:r>
              <w:rPr>
                <w:rFonts w:cs="Arial" w:ascii="Verdana" w:hAnsi="Verdana"/>
                <w:lang w:eastAsia="ko-KR"/>
              </w:rPr>
              <w:t xml:space="preserve">? </w:t>
            </w:r>
          </w:p>
          <w:p>
            <w:pPr>
              <w:pStyle w:val="HTMLPreformatted"/>
              <w:rPr>
                <w:rFonts w:ascii="Verdana" w:hAnsi="Verdana" w:cs="Arial"/>
                <w:bCs/>
                <w:lang w:eastAsia="ko-KR"/>
              </w:rPr>
            </w:pPr>
            <w:r>
              <w:rPr>
                <w:rFonts w:ascii="Verdana" w:hAnsi="Verdana" w:cs="Arial"/>
                <w:bCs/>
                <w:lang w:eastAsia="ko-KR"/>
              </w:rPr>
              <w:t>골프를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할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때</w:t>
            </w:r>
            <w:r>
              <w:rPr>
                <w:rFonts w:cs="Arial" w:ascii="Verdana" w:hAnsi="Verdana"/>
                <w:bCs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lang w:eastAsia="ko-KR"/>
              </w:rPr>
              <w:t>투사와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반사각도를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아는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홀인원을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하는데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주는가</w:t>
            </w:r>
            <w:r>
              <w:rPr>
                <w:rFonts w:cs="Arial" w:ascii="Verdana" w:hAnsi="Verdana"/>
                <w:bCs/>
                <w:lang w:eastAsia="ko-KR"/>
              </w:rPr>
              <w:t>?</w:t>
            </w:r>
          </w:p>
          <w:p>
            <w:pPr>
              <w:pStyle w:val="HTMLPreformatted"/>
              <w:rPr>
                <w:rFonts w:ascii="Verdana" w:hAnsi="Verdana"/>
                <w:bCs/>
                <w:lang w:eastAsia="ko-KR"/>
              </w:rPr>
            </w:pPr>
            <w:r>
              <w:rPr>
                <w:rFonts w:cs="Arial" w:ascii="Verdana" w:hAnsi="Verdana"/>
                <w:bCs/>
                <w:lang w:eastAsia="ko-KR"/>
              </w:rPr>
              <w:t xml:space="preserve">GPS </w:t>
            </w:r>
            <w:r>
              <w:rPr>
                <w:rFonts w:ascii="Verdana" w:hAnsi="Verdana" w:cs="Arial"/>
                <w:bCs/>
                <w:lang w:eastAsia="ko-KR"/>
              </w:rPr>
              <w:t>단위는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좌표를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설정하는가</w:t>
            </w:r>
            <w:r>
              <w:rPr>
                <w:rFonts w:cs="Arial" w:ascii="Verdana" w:hAnsi="Verdana"/>
                <w:bCs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형제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호자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들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막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________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원인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_____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서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현재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종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구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노력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루어지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원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얻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집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결정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맞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집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택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래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원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집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꿈꾸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삶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능하도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하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해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계획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워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집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구입하는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금융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규모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주택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구입할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결정짓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요인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역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요인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집값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할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차이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만들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인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사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끼쳐왔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대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국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통령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구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_______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업적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힘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용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기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얻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밖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방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기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주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렇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움직이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뒤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물리학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원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6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은하수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공부함으로써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자신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배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은하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루어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6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6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구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떨어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야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학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________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야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소재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얻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추상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회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환경이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단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때문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해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학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발견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발명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넘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학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한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두어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할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20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동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발명품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들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언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해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200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법률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전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에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적합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국가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방에서든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법률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머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않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래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전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받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나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법률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디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초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갈등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낳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종종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폭력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갈등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응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Verdana" w:hAnsi="Verdana" w:cs="Arial"/>
                <w:bCs/>
                <w:i/>
                <w:sz w:val="20"/>
                <w:szCs w:val="20"/>
                <w:lang w:eastAsia="ko-KR"/>
              </w:rPr>
              <w:t>파리의</w:t>
            </w:r>
            <w:r>
              <w:rPr>
                <w:rFonts w:ascii="Verdana" w:hAnsi="Verdana" w:cs="Verdana" w:eastAsia="Verdana"/>
                <w:bCs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/>
                <w:sz w:val="20"/>
                <w:szCs w:val="20"/>
                <w:lang w:eastAsia="ko-KR"/>
              </w:rPr>
              <w:t>제왕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서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등장인물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갈등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응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갈등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줄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절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술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반영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시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상주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술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1800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후기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표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상주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술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1800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후기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회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화시켰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  <w:p>
            <w:pPr>
              <w:pStyle w:val="Normal"/>
              <w:spacing w:before="60" w:after="0"/>
              <w:rPr>
                <w:rFonts w:ascii="Verdana" w:hAnsi="Verdana" w:eastAsia="Arial Unicode MS" w:cs="Arial"/>
                <w:vanish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자신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술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반영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eastAsia="Arial Unicode MS" w:cs="Arial"/>
                <w:bCs/>
                <w:vanish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Arial Unicode MS" w:cs="Arial" w:ascii="Verdana" w:hAnsi="Verdana"/>
                <w:bCs/>
                <w:vanish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상주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대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유명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술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구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래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견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쟁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발발하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막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고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-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막아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누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쟁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득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WWII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라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입되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WWII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건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베르사이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조약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조항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민주주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효과적이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표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리고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도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치제제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*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중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복잡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책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슈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투표해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부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치권력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이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커넥션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 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민주주의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군주주의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근본적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차이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1787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국헌법제정회의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당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발달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부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하원의원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태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떠하였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천재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광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이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슨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차이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음악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술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  <w:br/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만드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호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칸딘스키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술작품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살아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동안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중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술비평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동시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가들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물의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으키거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“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나쁜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겨졌나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예술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론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대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거치면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하였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개인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자유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존재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민주주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말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용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헌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말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권리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보장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헌법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헌법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변하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되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금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인가요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환경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DNA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특성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“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DNA”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대표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“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DNA”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구성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화학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기반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람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서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안닮았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쌍둥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외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)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학작품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사적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항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전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익스피어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읽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익스피어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시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희곡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며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확히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현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반영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익스피어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작품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생활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관련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>
                <w:rFonts w:ascii="Verdana" w:hAnsi="Verdana"/>
                <w:bCs/>
                <w:lang w:eastAsia="ko-KR"/>
              </w:rPr>
            </w:pPr>
            <w:r>
              <w:rPr>
                <w:rFonts w:ascii="Verdana" w:hAnsi="Verdana" w:cs="Arial"/>
                <w:bCs/>
                <w:lang w:eastAsia="ko-KR"/>
              </w:rPr>
              <w:t>저자는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관중들에게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햄릿의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성격을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lang w:eastAsia="ko-KR"/>
              </w:rPr>
              <w:t>드러내는가</w:t>
            </w:r>
            <w:r>
              <w:rPr>
                <w:rFonts w:cs="Arial" w:ascii="Verdana" w:hAnsi="Verdana"/>
                <w:bCs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햄릿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외적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내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갈등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햄릿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광인인척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학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환경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i/>
                <w:sz w:val="20"/>
                <w:szCs w:val="20"/>
                <w:lang w:eastAsia="ko-KR"/>
              </w:rPr>
              <w:t>정말로</w:t>
            </w:r>
            <w:r>
              <w:rPr>
                <w:rFonts w:ascii="Verdana" w:hAnsi="Verdana" w:cs="Verdana" w:eastAsia="Verdana"/>
                <w:bCs/>
                <w:i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슨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어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걸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오늘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나라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어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환경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문제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것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추구해서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안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학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발명품들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복제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걸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거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복제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복제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어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의견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가요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투표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으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론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동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파악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도록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와주나요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투표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많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방식으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해석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요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구통계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후보자들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그것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투표자에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활용하나요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투표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실시하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관리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단계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요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장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천마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말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가치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진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과거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해석하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도움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진뉴스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론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구성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법칙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한가지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며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진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적용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리더를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위대하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만드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계에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정복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제국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세계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상생활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미쳤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 xml:space="preserve">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여러분이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선택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역사적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인물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업적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지구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힘을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이용할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있을까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왜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중요한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일에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사용되는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기는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전기회로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부속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옴의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법칙은</w:t>
            </w:r>
            <w:r>
              <w:rPr>
                <w:rFonts w:ascii="Verdana" w:hAnsi="Verdana" w:cs="Verdana" w:eastAsia="Verdana"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Cs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bCs/>
                <w:sz w:val="20"/>
                <w:szCs w:val="20"/>
                <w:lang w:eastAsia="ko-KR"/>
              </w:rPr>
              <w:t>?</w:t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*Some questions are from Katherine G. Simon’s article, “The Blue Blood is Bad, Right?”</w:t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before="60" w:after="60"/>
        <w:rPr/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860A8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0:00Z</dcterms:created>
  <dc:creator>jeyostX</dc:creator>
  <dc:description/>
  <cp:keywords/>
  <dc:language>en-US</dc:language>
  <cp:lastModifiedBy>home</cp:lastModifiedBy>
  <dcterms:modified xsi:type="dcterms:W3CDTF">2007-10-01T13:10:00Z</dcterms:modified>
  <cp:revision>14</cp:revision>
  <dc:subject/>
  <dc:title>Intel® Teach Program Essentials Course</dc:title>
</cp:coreProperties>
</file>