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Reviewing Unit Plan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프로젝트설계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기</w:t>
            </w:r>
          </w:p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목표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출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프로젝트설계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퍼실리테이터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람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My Work tab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[My Work ]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My Work landing page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navigation provides links for you to review the various sections of work for each participan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 xml:space="preserve">[My Work ] </w:t>
            </w:r>
            <w:r>
              <w:rPr>
                <w:rFonts w:cs="Arial;Helvetica"/>
                <w:sz w:val="16"/>
                <w:lang w:eastAsia="ko-KR"/>
              </w:rPr>
              <w:t>초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왼쪽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창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들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섹션별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공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Unit Plan link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설계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Unit Plan page appears. You can review work for the whole class or work for a single participan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설계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학급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전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개인별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o review an individual's work, select their name from the Class Lis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개별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우리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리스트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름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fter you select a participant, a page will open displaying only their work. 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선택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여주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Unit Plan page for the selected participant open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선택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프로젝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설계서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Add feedback to provide feedback on an area of the Unit Pla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0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설계서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피드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공하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피드백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가하기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page opens to a text field where feedback can be entered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1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피드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입력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텍스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필드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fter you have entered your feedback,  decide if you want to message the participant. Messaging a participant lets them know they have feedback from their facilitator. Click the Save changes button when you are finished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2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피드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입력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후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연수참가자에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시지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것인지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결정하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메시지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내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연수참가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퍼실리테이터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부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피드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받았음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알게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작업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끝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변경사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저장하기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Your feedback is now listed below the participant's entry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퍼실리테이터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피드백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텍스트아래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hoose to Show/Hide the feedback you provided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제공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피드백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이기</w:t>
            </w:r>
            <w:r>
              <w:rPr>
                <w:rFonts w:cs="Arial;Helvetica"/>
                <w:sz w:val="16"/>
                <w:lang w:eastAsia="ko-KR"/>
              </w:rPr>
              <w:t>/</w:t>
            </w:r>
            <w:r>
              <w:rPr>
                <w:rFonts w:cs="Arial;Helvetica"/>
                <w:sz w:val="16"/>
                <w:lang w:eastAsia="ko-KR"/>
              </w:rPr>
              <w:t>감추기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o review a participant's Unit Plan in a layout similar to the Unit Plan Template, scroll to the bottom of the page and select the View Print Version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설계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서식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양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 </w:t>
            </w:r>
            <w:r>
              <w:rPr>
                <w:rFonts w:cs="Arial;Helvetica"/>
                <w:sz w:val="16"/>
                <w:lang w:eastAsia="ko-KR"/>
              </w:rPr>
              <w:t>설계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페이지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아래쪽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스크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프린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버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기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You have the option to open or save the file. It is recommended that you save all files that you will view offline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파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거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저장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오프라인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고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파일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저장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When you are finished reviewing the Unit Plan, click the Close button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Unit Plan HTML file opens for review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설계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후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닫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버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설계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 xml:space="preserve">HTML </w:t>
            </w:r>
            <w:r>
              <w:rPr>
                <w:rFonts w:cs="Arial;Helvetica"/>
                <w:sz w:val="16"/>
                <w:lang w:eastAsia="ko-KR"/>
              </w:rPr>
              <w:t>파일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용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0"/>
      <w:footerReference w:type="default" r:id="rId21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8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8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Friday, July 31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12:00Z</dcterms:created>
  <dc:creator>jtfischX</dc:creator>
  <dc:description/>
  <cp:keywords/>
  <dc:language>en-US</dc:language>
  <cp:lastModifiedBy>jlee20</cp:lastModifiedBy>
  <dcterms:modified xsi:type="dcterms:W3CDTF">2007-10-03T14:01:00Z</dcterms:modified>
  <cp:revision>4</cp:revision>
  <dc:subject>eLearning presentation</dc:subject>
  <dc:title>RoboDemo Movie Template</dc:title>
</cp:coreProperties>
</file>