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;Arial" w:cs="Arial"/>
          <w:shadow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880"/>
                            <a:ext cx="16052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주제를 생각하고 프로젝트에 적절한 제목을 정한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5;width:252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바탕;Batang" w:cs="Arial"/>
                            <w:color w:val="000000"/>
                            <w:lang w:val="en-US" w:eastAsia="ko-KR" w:bidi="ar-SA"/>
                          </w:rPr>
                          <w:t>모듈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바탕;Batang" w:cs="Arial"/>
                            <w:color w:val="000000"/>
                            <w:lang w:val="en-US" w:eastAsia="ko-KR" w:bidi="ar-SA"/>
                          </w:rPr>
                          <w:t xml:space="preserve"> 주제를 생각하고 프로젝트에 적절한 제목을 정한다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Arial"/>
          <w:shadow/>
          <w:sz w:val="48"/>
          <w:lang w:eastAsia="ko-KR"/>
        </w:rPr>
        <w:t>프로젝트설계서</w:t>
      </w:r>
      <w:r>
        <w:rPr>
          <w:rFonts w:ascii="Verdana" w:hAnsi="Verdana" w:cs="Verdana" w:eastAsia="Verdana"/>
          <w:shadow/>
          <w:sz w:val="48"/>
          <w:lang w:eastAsia="ko-KR"/>
        </w:rPr>
        <w:t xml:space="preserve"> </w:t>
      </w:r>
      <w:r>
        <w:rPr>
          <w:rFonts w:ascii="Verdana" w:hAnsi="Verdana" w:cs="Arial"/>
          <w:shadow/>
          <w:sz w:val="48"/>
          <w:lang w:eastAsia="ko-KR"/>
        </w:rPr>
        <w:t>서식</w:t>
      </w:r>
    </w:p>
    <w:p>
      <w:pPr>
        <w:pStyle w:val="Normal"/>
        <w:rPr>
          <w:rFonts w:ascii="Verdana" w:hAnsi="Verdana" w:eastAsia="Arial Unicode MS;Arial" w:cs="Verdana"/>
          <w:shadow/>
          <w:sz w:val="48"/>
          <w:lang w:bidi="he-IL"/>
        </w:rPr>
      </w:pPr>
      <w:r>
        <w:rPr>
          <w:rFonts w:eastAsia="Arial Unicode MS;Arial" w:cs="Verdana" w:ascii="Verdana" w:hAnsi="Verdana"/>
          <w:shadow/>
          <w:sz w:val="48"/>
          <w:lang w:bidi="he-IL"/>
        </w:rPr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0"/>
        <w:gridCol w:w="918"/>
        <w:gridCol w:w="4892"/>
      </w:tblGrid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저자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속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교육청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학교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지역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개요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제목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4955</wp:posOffset>
                      </wp:positionV>
                      <wp:extent cx="1531620" cy="513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513720"/>
                                <a:chOff x="0" y="0"/>
                                <a:chExt cx="153180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800" cy="51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98280"/>
                                  <a:ext cx="1393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 프로젝트를 요약한다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21.65pt;width:120.6pt;height:40.45pt" coordorigin="8100,433" coordsize="2412,809">
                      <v:roundrect id="shape_0" fillcolor="#f8f8f8" stroked="t" o:allowincell="t" style="position:absolute;left:8100;top:433;width:2411;height:808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5;top:588;width:219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 프로젝트를 요약한다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설명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창의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제목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요약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생님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간략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개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요개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활동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이러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통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본질적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내용질문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을지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간략히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과목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모두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)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영역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년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모두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ins w:id="0" w:author="marywfoulk" w:date="2007-09-12T15:07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프로젝트</w:t>
              </w:r>
            </w:ins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가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목표하는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ins w:id="1" w:author="marywfoulk" w:date="2007-09-12T15:07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학년</w:t>
              </w:r>
            </w:ins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등급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요시간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ins w:id="2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예</w:t>
              </w:r>
            </w:ins>
            <w:ins w:id="3" w:author="marywfoulk" w:date="2007-09-12T15:08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4" w:author="marywfoulk" w:date="2007-09-12T15:08:00Z">
              <w:r>
                <w:rPr>
                  <w:rFonts w:cs="NeoSansIntel-LightItalic" w:ascii="Verdana" w:hAnsi="Verdana"/>
                  <w:iCs/>
                  <w:sz w:val="18"/>
                  <w:szCs w:val="18"/>
                  <w:lang w:eastAsia="ko-KR" w:bidi="he-IL"/>
                </w:rPr>
                <w:t>: 50</w:t>
              </w:r>
            </w:ins>
            <w:ins w:id="5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분</w:t>
              </w:r>
            </w:ins>
            <w:ins w:id="6" w:author="marywfoulk" w:date="2007-09-12T15:08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7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수업</w:t>
              </w:r>
            </w:ins>
            <w:ins w:id="8" w:author="marywfoulk" w:date="2007-09-12T15:08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9" w:author="marywfoulk" w:date="2007-09-12T15:08:00Z">
              <w:r>
                <w:rPr>
                  <w:rFonts w:cs="NeoSansIntel-LightItalic" w:ascii="Verdana" w:hAnsi="Verdana"/>
                  <w:iCs/>
                  <w:sz w:val="18"/>
                  <w:szCs w:val="18"/>
                  <w:lang w:eastAsia="ko-KR" w:bidi="he-IL"/>
                </w:rPr>
                <w:t>8</w:t>
              </w:r>
            </w:ins>
            <w:ins w:id="10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차시</w:t>
              </w:r>
            </w:ins>
            <w:ins w:id="11" w:author="marywfoulk" w:date="2007-09-12T15:08:00Z">
              <w:r>
                <w:rPr>
                  <w:rFonts w:cs="NeoSansIntel-LightItalic" w:ascii="Verdana" w:hAnsi="Verdana"/>
                  <w:iCs/>
                  <w:sz w:val="18"/>
                  <w:szCs w:val="18"/>
                  <w:lang w:eastAsia="ko-KR" w:bidi="he-IL"/>
                </w:rPr>
                <w:t>, 6</w:t>
              </w:r>
            </w:ins>
            <w:ins w:id="12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주</w:t>
              </w:r>
            </w:ins>
            <w:ins w:id="13" w:author="marywfoulk" w:date="2007-09-12T15:08:00Z">
              <w:r>
                <w:rPr>
                  <w:rFonts w:cs="NeoSansIntel-LightItalic" w:ascii="Verdana" w:hAnsi="Verdana"/>
                  <w:iCs/>
                  <w:sz w:val="18"/>
                  <w:szCs w:val="18"/>
                  <w:lang w:eastAsia="ko-KR" w:bidi="he-IL"/>
                </w:rPr>
                <w:t>, 3</w:t>
              </w:r>
            </w:ins>
            <w:ins w:id="14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개월</w:t>
              </w:r>
            </w:ins>
            <w:ins w:id="15" w:author="marywfoulk" w:date="2007-09-12T15:08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6" w:author="marywfoulk" w:date="2007-09-12T15:08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등</w:t>
              </w:r>
            </w:ins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기초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핵심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6040</wp:posOffset>
                      </wp:positionV>
                      <wp:extent cx="178308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080" cy="800280"/>
                                <a:chOff x="0" y="0"/>
                                <a:chExt cx="1783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308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40"/>
                                  <a:ext cx="1669320" cy="6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C교육과정과 목표를 생성하고 프로젝트를 위한 교육과정구성질문을 계발한다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5.2pt;width:140.4pt;height:63pt" coordorigin="7992,104" coordsize="2808,1260">
                      <v:roundrect id="shape_0" fillcolor="#f8f8f8" stroked="t" o:allowincell="t" style="position:absolute;left:7992;top:104;width:2807;height:125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080;top:180;width:2628;height:10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C교육과정과 목표를 생성하고 프로젝트를 위한 교육과정구성질문을 계발한다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7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차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교육과정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내용지침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정보통신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기술교육활용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지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웹사이트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7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차교육과정지침서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찾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후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찾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대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정보통신기술교육지침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문서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처음에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양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많아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대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구체화됨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따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최종리스트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남기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최종리스트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반드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해야하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가볍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정도가</w:t>
            </w:r>
            <w:ins w:id="17" w:author="marywfoulk" w:date="2007-09-12T15:13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8" w:author="marywfoulk" w:date="2007-09-12T15:13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아니라</w:t>
              </w:r>
            </w:ins>
            <w:ins w:id="19" w:author="marywfoulk" w:date="2007-09-12T15:13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>)</w:t>
              </w:r>
            </w:ins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끝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요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의미합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최종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리스트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7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차교육과정내용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정보통신기술지침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우선순위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하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나열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입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학습목표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학습결과물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교육과정지침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color w:val="000000"/>
                <w:sz w:val="18"/>
                <w:szCs w:val="18"/>
                <w:lang w:eastAsia="ko-KR" w:bidi="he-IL"/>
              </w:rPr>
              <w:t>21</w:t>
            </w: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세기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역량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에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의거해서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선생님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프로젝트에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적절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것으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결정해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입력하세요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000000"/>
                <w:sz w:val="18"/>
                <w:szCs w:val="18"/>
                <w:lang w:eastAsia="ko-KR" w:bidi="he-IL"/>
              </w:rPr>
            </w:pP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최종리스트는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반드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달성해야하고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선생님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평가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목표이며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교과내용과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>ICT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활용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목표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나뉩니다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최종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리스트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교과내용목표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ICT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활용목표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우선순위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하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나열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입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육과정구성질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여러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여러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연결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광범위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빅아이디어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명확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없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언어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만들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ko-KR"/>
              </w:rPr>
            </w:r>
          </w:p>
        </w:tc>
        <w:tc>
          <w:tcPr>
            <w:tcW w:w="23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ins w:id="20" w:author="marywfoulk" w:date="2007-09-12T15:27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프로젝트</w:t>
              </w:r>
            </w:ins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인도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</w:t>
            </w:r>
            <w:ins w:id="21" w:author="marywfoulk" w:date="2007-09-12T15:28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문</w:t>
              </w:r>
            </w:ins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명확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없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ko-KR"/>
              </w:rPr>
            </w:r>
          </w:p>
        </w:tc>
        <w:tc>
          <w:tcPr>
            <w:tcW w:w="2368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과내용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교과</w:t>
            </w:r>
            <w:ins w:id="22" w:author="marywfoulk" w:date="2007-09-12T15:28:00Z">
              <w:r>
                <w:rPr>
                  <w:rFonts w:ascii="Verdana" w:hAnsi="Verdana" w:cs="Arial"/>
                  <w:bCs/>
                  <w:sz w:val="18"/>
                  <w:szCs w:val="18"/>
                  <w:lang w:eastAsia="ko-KR"/>
                </w:rPr>
                <w:t>내용</w:t>
              </w:r>
            </w:ins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명확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답이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시험문제에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주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내는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평가계획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i/>
                <w:sz w:val="20"/>
                <w:lang w:eastAsia="ko-KR"/>
              </w:rPr>
              <w:t>평가일정</w:t>
            </w:r>
          </w:p>
        </w:tc>
      </w:tr>
      <w:tr>
        <w:trPr>
          <w:trHeight w:val="5282" w:hRule="atLeast"/>
        </w:trPr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3420" w:hRule="atLeast"/>
              </w:trPr>
              <w:tc>
                <w:tcPr>
                  <w:tcW w:w="9432" w:type="dxa"/>
                  <w:tcBorders/>
                  <w:vAlign w:val="center"/>
                </w:tcPr>
                <w:tbl>
                  <w:tblPr>
                    <w:tblW w:w="9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2"/>
                    <w:gridCol w:w="1423"/>
                    <w:gridCol w:w="1493"/>
                    <w:gridCol w:w="1495"/>
                    <w:gridCol w:w="1802"/>
                    <w:gridCol w:w="999"/>
                    <w:gridCol w:w="562"/>
                  </w:tblGrid>
                  <w:tr>
                    <w:trPr/>
                    <w:tc>
                      <w:tcPr>
                        <w:tcW w:w="28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Cs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Verdana" w:hAnsi="Verdana"/>
                            <w:bCs/>
                            <w:sz w:val="20"/>
                            <w:szCs w:val="20"/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326515</wp:posOffset>
                                  </wp:positionH>
                                  <wp:positionV relativeFrom="paragraph">
                                    <wp:posOffset>203200</wp:posOffset>
                                  </wp:positionV>
                                  <wp:extent cx="1485900" cy="721360"/>
                                  <wp:effectExtent l="5080" t="5080" r="5715" b="571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721440"/>
                                            <a:chOff x="0" y="0"/>
                                            <a:chExt cx="1486080" cy="72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6080" cy="7214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8f8f8"/>
                                            </a:solidFill>
                                            <a:ln w="936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080" y="52560"/>
                                              <a:ext cx="1382400" cy="56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b/>
                                                    <w:rFonts w:ascii="Verdana" w:hAnsi="Verdana" w:eastAsia="바탕;Batang" w:cs="Arial"/>
                                                    <w:color w:val="000000"/>
                                                    <w:lang w:val="en-US" w:eastAsia="ko-KR" w:bidi="ar-SA"/>
                                                  </w:rPr>
                                                  <w:t>모듈 2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Verdana" w:hAnsi="Verdana" w:eastAsia="바탕;Batang" w:cs="Arial"/>
                                                    <w:color w:val="000000"/>
                                                    <w:lang w:val="en-US" w:eastAsia="ko-KR" w:bidi="ar-SA"/>
                                                  </w:rPr>
                                                  <w:t xml:space="preserve"> 평가일정과 학습자 요구분석 프리젠테이션 만들기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104.45pt;margin-top:16pt;width:117pt;height:56.8pt" coordorigin="2089,320" coordsize="2340,1136">
                                  <v:roundrect id="shape_0" fillcolor="#f8f8f8" stroked="t" o:allowincell="t" style="position:absolute;left:2089;top:320;width:2339;height:1135;mso-wrap-style:none;v-text-anchor:middle">
                                    <v:fill o:detectmouseclick="t" type="solid" color2="#070707"/>
                                    <v:stroke color="gray" weight="9360" joinstyle="miter" endcap="flat"/>
                                    <w10:wrap type="none"/>
                                  </v:roundrect>
                                  <v:shape id="shape_0" fillcolor="white" stroked="f" o:allowincell="t" style="position:absolute;left:2176;top:403;width:2176;height:8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rFonts w:ascii="Verdana" w:hAnsi="Verdana" w:eastAsia="바탕;Batang" w:cs="Arial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모듈 2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Verdana" w:hAnsi="Verdana" w:eastAsia="바탕;Batang" w:cs="Arial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 xml:space="preserve"> 평가일정과 학습자 요구분석 프리젠테이션 만들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시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전</w:t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중</w:t>
                        </w: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학생들이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과제를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수행하고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완료</w:t>
                        </w: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)</w:t>
                        </w:r>
                      </w:p>
                    </w:tc>
                    <w:tc>
                      <w:tcPr>
                        <w:tcW w:w="3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종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후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432" w:firstLine="18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44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생들의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선행지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역량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/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태도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잘못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하고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있는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개념을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측정하기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생들의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선행지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역량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태도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오개념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측정하기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분석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계획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분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연수진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및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력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점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메타인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자기주도력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협력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북돋아주기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형성평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)</w:t>
                        </w:r>
                      </w:p>
                    </w:tc>
                    <w:tc>
                      <w:tcPr>
                        <w:tcW w:w="14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분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연수진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및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력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점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메타인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자기주도력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협력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북돋아주기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400" w:hanging="0"/>
                          <w:rPr>
                            <w:rFonts w:ascii="Verdana" w:hAnsi="Verdana" w:cs="Arial"/>
                            <w:iCs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향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수업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위해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생의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이해력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,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역량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,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그리고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메타인지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하고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습자요구분석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입력하세요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(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총괄평가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Cs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iCs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400" w:hanging="0"/>
                          <w:rPr>
                            <w:rFonts w:ascii="Verdana" w:hAnsi="Verdana" w:cs="Arial"/>
                            <w:iCs/>
                            <w:sz w:val="16"/>
                            <w:szCs w:val="16"/>
                            <w:lang w:eastAsia="ko-KR"/>
                            <w:ins w:id="62" w:author="marywfoulk" w:date="2007-09-14T15:21:00Z"/>
                          </w:rPr>
                        </w:pPr>
                        <w:ins w:id="23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학생들의</w:t>
                          </w:r>
                        </w:ins>
                        <w:ins w:id="24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25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이해와</w:t>
                          </w:r>
                        </w:ins>
                        <w:ins w:id="26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27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기능을</w:t>
                          </w:r>
                        </w:ins>
                        <w:ins w:id="28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29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평가하고</w:t>
                          </w:r>
                        </w:ins>
                        <w:ins w:id="30" w:author="marywfoulk" w:date="2007-09-14T15:21:00Z">
                          <w:r>
                            <w:rPr>
                              <w:rFonts w:cs="NeoSansIntel-Light" w:ascii="Verdana" w:hAnsi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, </w:t>
                          </w:r>
                        </w:ins>
                        <w:ins w:id="31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초인지를</w:t>
                          </w:r>
                        </w:ins>
                        <w:ins w:id="32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33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장려하며</w:t>
                          </w:r>
                        </w:ins>
                        <w:ins w:id="34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35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앞으로의</w:t>
                          </w:r>
                        </w:ins>
                        <w:ins w:id="36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37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교수</w:t>
                          </w:r>
                        </w:ins>
                        <w:ins w:id="38" w:author="marywfoulk" w:date="2007-09-14T15:21:00Z">
                          <w:r>
                            <w:rPr>
                              <w:rFonts w:cs="NeoSansIntel-Light" w:ascii="Verdana" w:hAnsi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(</w:t>
                          </w:r>
                        </w:ins>
                        <w:ins w:id="39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수업</w:t>
                          </w:r>
                        </w:ins>
                        <w:ins w:id="40" w:author="marywfoulk" w:date="2007-09-14T15:21:00Z">
                          <w:r>
                            <w:rPr>
                              <w:rFonts w:cs="NeoSansIntel-Light" w:ascii="Verdana" w:hAnsi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)</w:t>
                          </w:r>
                        </w:ins>
                        <w:ins w:id="41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에</w:t>
                          </w:r>
                        </w:ins>
                        <w:ins w:id="42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43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대한</w:t>
                          </w:r>
                        </w:ins>
                        <w:ins w:id="44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45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학생</w:t>
                          </w:r>
                        </w:ins>
                        <w:ins w:id="46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47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요구를</w:t>
                          </w:r>
                        </w:ins>
                        <w:ins w:id="48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49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측정할</w:t>
                          </w:r>
                        </w:ins>
                        <w:ins w:id="50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51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수</w:t>
                          </w:r>
                        </w:ins>
                        <w:ins w:id="52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53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있는</w:t>
                          </w:r>
                        </w:ins>
                        <w:ins w:id="54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55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평가</w:t>
                          </w:r>
                        </w:ins>
                        <w:ins w:id="56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  <w:ins w:id="57" w:author="marywfoulk" w:date="2007-09-14T15:21:00Z">
                          <w:r>
                            <w:rPr>
                              <w:rFonts w:cs="NeoSansIntel-Light" w:ascii="Verdana" w:hAnsi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(</w:t>
                          </w:r>
                        </w:ins>
                        <w:ins w:id="58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도구</w:t>
                          </w:r>
                        </w:ins>
                        <w:ins w:id="59" w:author="marywfoulk" w:date="2007-09-14T15:21:00Z">
                          <w:r>
                            <w:rPr>
                              <w:rFonts w:cs="NeoSansIntel-Light" w:ascii="Verdana" w:hAnsi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)</w:t>
                          </w:r>
                        </w:ins>
                        <w:ins w:id="60" w:author="marywfoulk" w:date="2007-09-14T15:21:00Z">
                          <w:r>
                            <w:rPr>
                              <w:rFonts w:ascii="Verdana" w:hAnsi="Verdana" w:cs="NeoSansIntel-Light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>를</w:t>
                          </w:r>
                        </w:ins>
                        <w:ins w:id="61" w:author="marywfoulk" w:date="2007-09-14T15:21:00Z">
                          <w:r>
                            <w:rPr>
                              <w:rFonts w:ascii="Verdana" w:hAnsi="Verdana" w:cs="Verdana" w:eastAsia="Verdana"/>
                              <w:iCs/>
                              <w:color w:val="000000"/>
                              <w:sz w:val="16"/>
                              <w:szCs w:val="16"/>
                              <w:lang w:eastAsia="ko-KR" w:bidi="he-IL"/>
                            </w:rPr>
                            <w:t xml:space="preserve"> </w:t>
                          </w:r>
                        </w:ins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Cs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iCs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평가요약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ins w:id="63" w:author="맹희진" w:date="2007-10-03T11:4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선생님</w:t>
              </w:r>
            </w:ins>
            <w:ins w:id="64" w:author="marywfoulk" w:date="2007-09-14T15:21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과</w:t>
              </w:r>
            </w:ins>
            <w:ins w:id="65" w:author="marywfoulk" w:date="2007-09-14T15:21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66" w:author="marywfoulk" w:date="2007-09-14T15:21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학생들이</w:t>
              </w:r>
            </w:ins>
            <w:ins w:id="67" w:author="marywfoulk" w:date="2007-09-14T15:21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자</w:t>
            </w:r>
            <w:ins w:id="68" w:author="marywfoulk" w:date="2007-09-14T15:21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요구</w:t>
              </w:r>
            </w:ins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분석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목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진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모니터링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피드백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제공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고력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정</w:t>
            </w:r>
            <w:ins w:id="69" w:author="맹희진" w:date="2007-10-03T17:3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의</w:t>
              </w:r>
            </w:ins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</w:t>
            </w:r>
            <w:ins w:id="70" w:author="맹희진" w:date="2007-10-03T17:40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71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그리고</w:t>
              </w:r>
            </w:ins>
            <w:ins w:id="72" w:author="맹희진" w:date="2007-10-03T17:4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73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학습사이클</w:t>
              </w:r>
            </w:ins>
            <w:ins w:id="74" w:author="맹희진" w:date="2007-10-03T17:4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75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전체를</w:t>
              </w:r>
            </w:ins>
            <w:ins w:id="76" w:author="맹희진" w:date="2007-10-03T17:4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77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성찰하는</w:t>
              </w:r>
            </w:ins>
            <w:ins w:id="78" w:author="맹희진" w:date="2007-10-03T17:4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79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데</w:t>
              </w:r>
            </w:ins>
            <w:ins w:id="80" w:author="맹희진" w:date="2007-10-03T17:4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81" w:author="맹희진" w:date="2007-10-03T17:4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사용하는</w:t>
              </w:r>
            </w:ins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</w:t>
            </w:r>
            <w:ins w:id="82" w:author="맹희진" w:date="2007-10-03T17:38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방법에</w:t>
              </w:r>
            </w:ins>
            <w:ins w:id="83" w:author="맹희진" w:date="2007-10-03T17:38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84" w:author="맹희진" w:date="2007-10-03T17:38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대해</w:t>
              </w:r>
            </w:ins>
            <w:ins w:id="85" w:author="맹희진" w:date="2007-10-03T17:38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86" w:author="맹희진" w:date="2007-10-03T17:38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설명하세요</w:t>
              </w:r>
            </w:ins>
            <w:ins w:id="87" w:author="맹희진" w:date="2007-10-03T17:38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>.</w:t>
              </w:r>
            </w:ins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ins w:id="88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여기에는</w:t>
              </w:r>
            </w:ins>
            <w:ins w:id="89" w:author="맹희진" w:date="2007-10-03T17:42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90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그래픽</w:t>
              </w:r>
            </w:ins>
            <w:ins w:id="91" w:author="맹희진" w:date="2007-10-03T17:42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92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구조도</w:t>
              </w:r>
            </w:ins>
            <w:ins w:id="93" w:author="맹희진" w:date="2007-10-03T17:42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94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저널</w:t>
              </w:r>
            </w:ins>
            <w:ins w:id="95" w:author="맹희진" w:date="2007-10-03T17:42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96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프롬프트</w:t>
              </w:r>
            </w:ins>
            <w:ins w:id="97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98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일화</w:t>
              </w:r>
            </w:ins>
            <w:ins w:id="99" w:author="marywfoulk" w:date="2007-09-14T15:2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00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기록</w:t>
              </w:r>
            </w:ins>
            <w:ins w:id="101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02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체크리스트</w:t>
              </w:r>
            </w:ins>
            <w:ins w:id="103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04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협의회</w:t>
              </w:r>
            </w:ins>
            <w:ins w:id="105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06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질문</w:t>
              </w:r>
            </w:ins>
            <w:ins w:id="107" w:author="맹희진" w:date="2007-10-03T17:42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하기</w:t>
              </w:r>
            </w:ins>
            <w:ins w:id="108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09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루브릭</w:t>
              </w:r>
            </w:ins>
            <w:ins w:id="110" w:author="marywfoulk" w:date="2007-09-14T15:2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11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등이</w:t>
              </w:r>
            </w:ins>
            <w:ins w:id="112" w:author="marywfoulk" w:date="2007-09-14T15:2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13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포함됩니다</w:t>
              </w:r>
            </w:ins>
            <w:ins w:id="114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. </w:t>
              </w:r>
            </w:ins>
            <w:ins w:id="115" w:author="marywfoulk" w:date="2007-09-14T15:2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또한</w:t>
              </w:r>
            </w:ins>
            <w:ins w:id="116" w:author="marywfoulk" w:date="2007-09-14T15:2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17" w:author="marywfoulk" w:date="2007-09-14T15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산출물</w:t>
              </w:r>
            </w:ins>
            <w:ins w:id="118" w:author="marywfoulk" w:date="2007-09-14T15:26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19" w:author="marywfoulk" w:date="2007-09-14T15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프</w:t>
              </w:r>
            </w:ins>
            <w:ins w:id="120" w:author="이경옥" w:date="2007-09-30T22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레</w:t>
              </w:r>
            </w:ins>
            <w:ins w:id="121" w:author="marywfoulk" w:date="2007-09-14T15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젠테이션</w:t>
              </w:r>
            </w:ins>
            <w:ins w:id="122" w:author="marywfoulk" w:date="2007-09-14T15:26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ins w:id="123" w:author="marywfoulk" w:date="2007-09-14T15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서면</w:t>
              </w:r>
            </w:ins>
            <w:ins w:id="124" w:author="marywfoulk" w:date="2007-09-14T15:26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25" w:author="marywfoulk" w:date="2007-09-14T15:26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문서</w:t>
              </w:r>
            </w:ins>
            <w:ins w:id="126" w:author="marywfoulk" w:date="2007-09-14T15:26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, </w:t>
              </w:r>
            </w:ins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행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같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생님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학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만들어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결과물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누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했는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했는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디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했는지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진행절차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세부내용</w:t>
            </w:r>
          </w:p>
        </w:tc>
      </w:tr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선수기능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지식</w:t>
            </w:r>
          </w:p>
        </w:tc>
      </w:tr>
      <w:tr>
        <w:trPr/>
        <w:tc>
          <w:tcPr>
            <w:tcW w:w="9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ins w:id="127" w:author="marywfoulk" w:date="2007-09-14T15:29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이</w:t>
              </w:r>
            </w:ins>
            <w:ins w:id="128" w:author="marywfoulk" w:date="2007-09-14T15:29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29" w:author="marywfoulk" w:date="2007-09-14T15:29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프로젝트를</w:t>
              </w:r>
            </w:ins>
            <w:ins w:id="130" w:author="marywfoulk" w:date="2007-09-14T15:29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31" w:author="marywfoulk" w:date="2007-09-14T15:29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시작하기</w:t>
              </w:r>
            </w:ins>
            <w:ins w:id="132" w:author="marywfoulk" w:date="2007-09-14T15:29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33" w:author="marywfoulk" w:date="2007-09-14T15:29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위해</w:t>
              </w:r>
            </w:ins>
            <w:ins w:id="134" w:author="marywfoulk" w:date="2007-09-14T15:29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35" w:author="맹희진" w:date="2007-10-03T17:5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학생들이</w:t>
              </w:r>
            </w:ins>
            <w:ins w:id="136" w:author="맹희진" w:date="2007-10-03T17:5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37" w:author="marywfoulk" w:date="2007-09-14T15:3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반드시</w:t>
              </w:r>
            </w:ins>
            <w:ins w:id="138" w:author="marywfoulk" w:date="2007-09-14T15:3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39" w:author="맹희진" w:date="2007-10-03T17:51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갖추어야</w:t>
              </w:r>
            </w:ins>
            <w:ins w:id="140" w:author="맹희진" w:date="2007-10-03T17:51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41" w:author="맹희진" w:date="2007-10-03T17:51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하는</w:t>
              </w:r>
            </w:ins>
            <w:ins w:id="142" w:author="맹희진" w:date="2007-10-03T17:51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43" w:author="marywfoulk" w:date="2007-09-14T15:3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개념적</w:t>
              </w:r>
            </w:ins>
            <w:ins w:id="144" w:author="marywfoulk" w:date="2007-09-14T15:3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45" w:author="marywfoulk" w:date="2007-09-14T15:3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지식</w:t>
              </w:r>
            </w:ins>
            <w:ins w:id="146" w:author="marywfoulk" w:date="2007-09-14T15:3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47" w:author="marywfoulk" w:date="2007-09-14T15:3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및</w:t>
              </w:r>
            </w:ins>
            <w:ins w:id="148" w:author="marywfoulk" w:date="2007-09-14T15:30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ICT</w:t>
            </w:r>
            <w:ins w:id="149" w:author="marywfoulk" w:date="2007-09-14T15:30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50" w:author="marywfoulk" w:date="2007-09-14T15:30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기능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6055" cy="585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모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학습지원샘플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만들고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수업진행절차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밑그림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그린다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5pt;height:46.1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모듈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학습지원샘플을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만들고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수업진행절차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밑그림을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그린다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ko-KR"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진행절차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전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기간에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걸치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ins w:id="151" w:author="맹희진" w:date="2007-10-03T17:51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수업사이클에</w:t>
              </w:r>
            </w:ins>
            <w:ins w:id="152" w:author="맹희진" w:date="2007-10-03T17:51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53" w:author="맹희진" w:date="2007-10-03T17:51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대한</w:t>
              </w:r>
            </w:ins>
            <w:ins w:id="154" w:author="맹희진" w:date="2007-10-03T17:51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55" w:author="맹희진" w:date="2007-10-03T17:51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명확한</w:t>
              </w:r>
            </w:ins>
            <w:ins w:id="156" w:author="맹희진" w:date="2007-10-03T17:51:00Z">
              <w:r>
                <w:rPr>
                  <w:rFonts w:ascii="Verdana" w:hAnsi="Verdana" w:cs="Verdana" w:eastAsia="Verdana"/>
                  <w:iCs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57" w:author="맹희진" w:date="2007-10-03T17:51:00Z">
              <w:r>
                <w:rPr>
                  <w:rFonts w:ascii="Verdana" w:hAnsi="Verdana" w:cs="NeoSansIntel-LightItalic"/>
                  <w:iCs/>
                  <w:sz w:val="18"/>
                  <w:szCs w:val="18"/>
                  <w:lang w:eastAsia="ko-KR" w:bidi="he-IL"/>
                </w:rPr>
                <w:t>그림</w:t>
              </w:r>
            </w:ins>
            <w:ins w:id="158" w:author="맹희진" w:date="2007-10-03T17:51:00Z">
              <w:r>
                <w:rPr>
                  <w:rFonts w:cs="NeoSansIntel-LightItalic" w:ascii="Verdana" w:hAnsi="Verdana"/>
                  <w:iCs/>
                  <w:sz w:val="18"/>
                  <w:szCs w:val="18"/>
                  <w:lang w:eastAsia="ko-KR" w:bidi="he-IL"/>
                </w:rPr>
                <w:t xml:space="preserve">- </w:t>
              </w:r>
            </w:ins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학생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범위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계열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계획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참여하는지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설명</w:t>
            </w:r>
            <w:r>
              <w:rPr>
                <w:rFonts w:cs="NeoSansIntel-LightItalic" w:ascii="Verdana" w:hAnsi="Verdana"/>
                <w:sz w:val="18"/>
                <w:szCs w:val="18"/>
                <w:lang w:eastAsia="ko-KR" w:bidi="he-IL"/>
              </w:rPr>
              <w:t>.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-3175</wp:posOffset>
                      </wp:positionV>
                      <wp:extent cx="1600200" cy="1485900"/>
                      <wp:effectExtent l="5080" t="381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00200" cy="148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39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다음사항을 포함하여 수업진행절차를 업데이트하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웹 기반 자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프로젝트전반을 아우르는 평가방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차별화교수방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퍼실리테이션 자료와 수업적용 계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7pt;margin-top:-0.25pt;width:126pt;height:117pt" coordorigin="7994,-5" coordsize="2520,2340">
                      <v:roundrect id="shape_0" fillcolor="#f8f8f8" stroked="t" o:allowincell="t" style="position:absolute;left:7994;top:-2;width:2519;height:2336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2;top:-5;width:2161;height:2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다음사항을 포함하여 수업진행절차를 업데이트하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웹 기반 자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프로젝트전반을 아우르는 평가방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차별화교수방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퍼실리테이션 자료와 수업적용 계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en-US" w:eastAsia="ko-KR"/>
        </w:rPr>
      </w:pPr>
      <w:r>
        <w:rPr>
          <w:rFonts w:cs="Arial" w:ascii="Verdana" w:hAnsi="Verdana"/>
          <w:bCs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80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0000"/>
                          <a:chOff x="0" y="0"/>
                          <a:chExt cx="16002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4160"/>
                            <a:ext cx="14886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모든 학습자들에게 아이디어를 주고 학생의 자기주도력을 길러주시위한 평가도구를 생성한다. 학생지원자료를 생성하고 평가계획섹션을 업데이트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5.05pt" coordorigin="8460,-618" coordsize="2520,1701">
                <v:roundrect id="shape_0" fillcolor="#f8f8f8" stroked="t" o:allowincell="f" style="position:absolute;left:8460;top:-618;width:2519;height:1700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1;width:2343;height:1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바탕;Batang" w:cs="Arial"/>
                            <w:color w:val="000000"/>
                            <w:lang w:val="en-US" w:eastAsia="ko-KR" w:bidi="ar-SA"/>
                          </w:rPr>
                          <w:t>모듈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바탕;Batang" w:cs="Arial"/>
                            <w:color w:val="000000"/>
                            <w:lang w:val="en-US" w:eastAsia="ko-KR" w:bidi="ar-SA"/>
                          </w:rPr>
                          <w:t xml:space="preserve"> 모든 학습자들에게 아이디어를 주고 학생의 자기주도력을 길러주시위한 평가도구를 생성한다. 학생지원자료를 생성하고 평가계획섹션을 업데이트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35"/>
      </w:tblGrid>
      <w:tr>
        <w:trPr>
          <w:trHeight w:val="418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차별화된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수방안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장애학생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에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떤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할지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외시간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목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조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변경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룹핑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숙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달력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술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전문가로부터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도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)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표현할지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변경사항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ins w:id="159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서면</w:t>
              </w:r>
            </w:ins>
            <w:ins w:id="160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61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테스트</w:t>
              </w:r>
            </w:ins>
            <w:ins w:id="162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63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대신</w:t>
              </w:r>
            </w:ins>
            <w:ins w:id="164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65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구두</w:t>
              </w:r>
            </w:ins>
            <w:ins w:id="166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167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인터뷰</w:t>
              </w:r>
            </w:ins>
            <w:ins w:id="168" w:author="cbaker1X" w:date="2007-09-15T21:1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>)</w:t>
              </w:r>
            </w:ins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eastAsia="ko-K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ko-KR" w:bidi="he-IL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비영어권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생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바탕;Batang" w:hAnsi="바탕;Batang" w:cs="Arial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i/>
                <w:color w:val="211E1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ELL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교수와 지역사회 자원봉사자 또는 좀더 유능한 비영어권의 영어사용 학생을 통한 교수활동과 같은 언어적 지원을 기술한다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모국어 교과서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시각적 조직자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삽화가 있는 교과서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, 2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개 언어 사전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번역기 등과 같은 적절한 자료를 기술한다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필기시험 대신에 인터뷰 또는 영어 보다 모국어로 수업을 할 때 자신의 학습을 어떻게 표현하는지에 대한 변화를 기술한다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eastAsia="ko-K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ko-KR" w:bidi="he-IL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영재학생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육과정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탐구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양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방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연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포함해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배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증명하거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보여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양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방안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도전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범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확장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제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심충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조사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개방형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등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준비사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105"/>
        <w:gridCol w:w="4951"/>
      </w:tblGrid>
      <w:tr>
        <w:trPr/>
        <w:tc>
          <w:tcPr>
            <w:tcW w:w="9756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8"/>
                <w:szCs w:val="18"/>
                <w:lang w:eastAsia="ko-K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>모듈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바탕;Batang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 연구, 커뮤니케이션, 협력,문제해결을 위한 인터넷 자원을 확안한다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6;top:114;width:2310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>모듈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바탕;Batang" w:cs="Arial"/>
                                  <w:color w:val="000000"/>
                                  <w:lang w:val="en-US" w:eastAsia="ko-KR" w:bidi="ar-SA"/>
                                </w:rPr>
                                <w:t xml:space="preserve"> 연구, 커뮤니케이션, 협력,문제해결을 위한 인터넷 자원을 확안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ko-KR"/>
              </w:rPr>
              <w:t>ICT</w:t>
            </w:r>
            <w:r>
              <w:rPr>
                <w:b/>
                <w:sz w:val="18"/>
                <w:szCs w:val="18"/>
                <w:lang w:eastAsia="ko-KR"/>
              </w:rPr>
              <w:t xml:space="preserve"> – </w:t>
            </w:r>
            <w:r>
              <w:rPr>
                <w:b/>
                <w:sz w:val="18"/>
                <w:szCs w:val="18"/>
                <w:lang w:eastAsia="ko-KR"/>
              </w:rPr>
              <w:t>하드웨어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sz w:val="18"/>
                <w:szCs w:val="18"/>
                <w:lang w:eastAsia="ko-KR"/>
              </w:rPr>
              <w:t>필요한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자재를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체크하세요</w:t>
            </w:r>
            <w:r>
              <w:rPr>
                <w:sz w:val="18"/>
                <w:szCs w:val="18"/>
                <w:lang w:eastAsia="ko-KR"/>
              </w:rPr>
              <w:t>.)</w:t>
            </w:r>
            <w:r>
              <w:rPr>
                <w:sz w:val="18"/>
                <w:szCs w:val="18"/>
                <w:lang w:eastAsia="ko-KR" w:bidi="he-IL"/>
              </w:rPr>
              <w:t xml:space="preserve">           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0" w:name="__Fieldmark__0_2115979658"/>
            <w:bookmarkStart w:id="1" w:name="__Fieldmark__0_2115979658"/>
            <w:bookmarkEnd w:id="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카메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" w:name="__Fieldmark__1_2115979658"/>
            <w:bookmarkStart w:id="3" w:name="__Fieldmark__1_2115979658"/>
            <w:bookmarkEnd w:id="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컴퓨터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들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)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" w:name="__Fieldmark__2_2115979658"/>
            <w:bookmarkStart w:id="5" w:name="__Fieldmark__2_2115979658"/>
            <w:bookmarkEnd w:id="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디지털카메라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6" w:name="__Fieldmark__3_2115979658"/>
            <w:bookmarkStart w:id="7" w:name="__Fieldmark__3_2115979658"/>
            <w:bookmarkEnd w:id="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DVD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플레이어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8" w:name="__Fieldmark__4_2115979658"/>
            <w:bookmarkStart w:id="9" w:name="__Fieldmark__4_2115979658"/>
            <w:bookmarkEnd w:id="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연결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0" w:name="__Fieldmark__5_2115979658"/>
            <w:bookmarkStart w:id="11" w:name="__Fieldmark__5_2115979658"/>
            <w:bookmarkEnd w:id="1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레이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디스크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2" w:name="__Fieldmark__6_2115979658"/>
            <w:bookmarkStart w:id="13" w:name="__Fieldmark__6_2115979658"/>
            <w:bookmarkEnd w:id="1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린터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4" w:name="__Fieldmark__7_2115979658"/>
            <w:bookmarkStart w:id="15" w:name="__Fieldmark__7_2115979658"/>
            <w:bookmarkEnd w:id="1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젝션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시스템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6" w:name="__Fieldmark__8_2115979658"/>
            <w:bookmarkStart w:id="17" w:name="__Fieldmark__8_2115979658"/>
            <w:bookmarkEnd w:id="1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스캐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8" w:name="__Fieldmark__9_2115979658"/>
            <w:bookmarkStart w:id="19" w:name="__Fieldmark__9_2115979658"/>
            <w:bookmarkEnd w:id="1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텔레비전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0" w:name="__Fieldmark__10_2115979658"/>
            <w:bookmarkStart w:id="21" w:name="__Fieldmark__10_2115979658"/>
            <w:bookmarkEnd w:id="2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플레이어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2" w:name="__Fieldmark__11_2115979658"/>
            <w:bookmarkStart w:id="23" w:name="__Fieldmark__11_2115979658"/>
            <w:bookmarkEnd w:id="2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카메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4" w:name="__Fieldmark__12_2115979658"/>
            <w:bookmarkStart w:id="25" w:name="__Fieldmark__12_2115979658"/>
            <w:bookmarkEnd w:id="2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컨퍼런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장비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6" w:name="__Fieldmark__13_2115979658"/>
            <w:bookmarkStart w:id="27" w:name="__Fieldmark__13_2115979658"/>
            <w:bookmarkEnd w:id="2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ICT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 xml:space="preserve"> –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소프트웨어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자재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체크하세요</w:t>
            </w:r>
            <w:r>
              <w:rPr>
                <w:rFonts w:cs="Arial" w:ascii="Verdana" w:hAnsi="Verdana"/>
                <w:sz w:val="18"/>
                <w:szCs w:val="18"/>
                <w:lang w:eastAsia="ko-KR" w:bidi="he-IL"/>
              </w:rPr>
              <w:t>.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8" w:name="__Fieldmark__15_2115979658"/>
            <w:bookmarkStart w:id="29" w:name="__Fieldmark__15_2115979658"/>
            <w:bookmarkEnd w:id="2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6"/>
                <w:szCs w:val="16"/>
                <w:lang w:eastAsia="ko-KR"/>
              </w:rPr>
              <w:t>데이터베이스</w:t>
            </w:r>
            <w:r>
              <w:rPr>
                <w:rFonts w:cs="Arial" w:ascii="Verdana" w:hAnsi="Verdana"/>
                <w:bCs/>
                <w:sz w:val="16"/>
                <w:szCs w:val="16"/>
                <w:lang w:eastAsia="ko-KR"/>
              </w:rPr>
              <w:t>/</w:t>
            </w:r>
            <w:r>
              <w:rPr>
                <w:rFonts w:ascii="Verdana" w:hAnsi="Verdana" w:cs="Arial"/>
                <w:bCs/>
                <w:sz w:val="16"/>
                <w:szCs w:val="16"/>
                <w:lang w:eastAsia="ko-KR"/>
              </w:rPr>
              <w:t>스프레드시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0" w:name="__Fieldmark__16_2115979658"/>
            <w:bookmarkStart w:id="31" w:name="__Fieldmark__16_2115979658"/>
            <w:bookmarkEnd w:id="3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탁상출판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2" w:name="__Fieldmark__17_2115979658"/>
            <w:bookmarkStart w:id="33" w:name="__Fieldmark__17_2115979658"/>
            <w:bookmarkEnd w:id="3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메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프트웨어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4" w:name="__Fieldmark__18_2115979658"/>
            <w:bookmarkStart w:id="35" w:name="__Fieldmark__18_2115979658"/>
            <w:bookmarkEnd w:id="3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CD-ROM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백과사전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6" w:name="__Fieldmark__19_2115979658"/>
            <w:bookmarkStart w:id="37" w:name="__Fieldmark__19_2115979658"/>
            <w:bookmarkEnd w:id="3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지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세싱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8" w:name="__Fieldmark__20_2115979658"/>
            <w:bookmarkStart w:id="39" w:name="__Fieldmark__20_2115979658"/>
            <w:bookmarkEnd w:id="3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인터넷웹브라우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0" w:name="__Fieldmark__21_2115979658"/>
            <w:bookmarkStart w:id="41" w:name="__Fieldmark__21_2115979658"/>
            <w:bookmarkEnd w:id="4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멀티미디어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2" w:name="__Fieldmark__22_2115979658"/>
            <w:bookmarkStart w:id="43" w:name="__Fieldmark__22_2115979658"/>
            <w:bookmarkEnd w:id="4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웹페이지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계발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4" w:name="__Fieldmark__23_2115979658"/>
            <w:bookmarkStart w:id="45" w:name="__Fieldmark__23_2115979658"/>
            <w:bookmarkEnd w:id="4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워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세싱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6" w:name="__Fieldmark__24_2115979658"/>
            <w:bookmarkStart w:id="47" w:name="__Fieldmark__24_2115979658"/>
            <w:bookmarkEnd w:id="4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20"/>
      </w:tblGrid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바탕;Batang" w:hAnsi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0"/>
                <w:szCs w:val="20"/>
                <w:lang w:eastAsia="ko-KR"/>
              </w:rPr>
              <w:t>인쇄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NeoSansIntel-LightItalic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육과정지침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사용지도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실험실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설명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참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료등등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Verdana" w:eastAsia="Verdana"/>
                <w:i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바탕;Batang" w:hAnsi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0"/>
                <w:szCs w:val="20"/>
                <w:lang w:eastAsia="ko-KR"/>
              </w:rPr>
              <w:t>수업용 비품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과정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특별히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요구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필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아이템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공통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일상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아이템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포함시키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마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바탕;Batang" w:hAnsi="바탕;Batang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0"/>
                <w:szCs w:val="20"/>
                <w:lang w:eastAsia="ko-KR"/>
              </w:rPr>
              <w:t>인터넷 자원</w:t>
            </w:r>
            <w:r>
              <w:rPr>
                <w:rFonts w:cs="Arial" w:ascii="바탕;Batang" w:hAnsi="바탕;Batang"/>
                <w:b/>
                <w:bCs/>
                <w:sz w:val="20"/>
                <w:szCs w:val="20"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sz w:val="20"/>
                <w:szCs w:val="20"/>
                <w:lang w:eastAsia="ko-KR"/>
              </w:rPr>
              <w:t>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웹주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(URLs)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위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블로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협력사이트등등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바탕;Batang" w:hAnsi="바탕;Batang" w:cs="Arial"/>
                <w:b/>
                <w:bCs/>
                <w:sz w:val="20"/>
                <w:szCs w:val="20"/>
                <w:lang w:eastAsia="ko-KR"/>
              </w:rPr>
              <w:t>그 외 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현장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실험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초청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강사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멘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급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역사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구성원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부모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타등등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4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5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Arial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;Arial" w:ascii="Verdana" w:hAnsi="Verdana"/>
        <w:color w:val="000000"/>
        <w:sz w:val="14"/>
        <w:szCs w:val="14"/>
      </w:rPr>
      <w:t xml:space="preserve">Page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5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5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바탕;Batang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바탕;Batang" w:cs="Neo Sans Intel;Aria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46:00Z</dcterms:created>
  <dc:creator>Judi Yost</dc:creator>
  <dc:description/>
  <cp:keywords/>
  <dc:language>en-US</dc:language>
  <cp:lastModifiedBy>eddi97</cp:lastModifiedBy>
  <cp:lastPrinted>2000-11-29T16:18:00Z</cp:lastPrinted>
  <dcterms:modified xsi:type="dcterms:W3CDTF">2007-11-07T01:52:00Z</dcterms:modified>
  <cp:revision>24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