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Using Data to Persuade Rubric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0"/>
        <w:gridCol w:w="1781"/>
        <w:gridCol w:w="1958"/>
        <w:gridCol w:w="1784"/>
        <w:gridCol w:w="164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riter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lays 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ccurately displayed data using rank ordering and skillful organization. </w:t>
              <w:br/>
              <w:br/>
              <w:t>I used technology to effectively display data that is organized, easy to interpret, and enhances the selling of the produc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ccurately displayed data using rank ordering. </w:t>
              <w:br/>
              <w:br/>
              <w:t>I displayed data that is accurate and clear and enhances the selling of the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display data using rank ordering with some errors.</w:t>
              <w:br/>
              <w:br/>
              <w:t>I displayed compiled data, but presentation may be muddled or contain errors so that it detracts from selling the produc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splayed data unclearly or in a confusing way.</w:t>
              <w:br/>
              <w:br/>
              <w:t>My data is incomplete or does little to sell the product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es a Persuasive argume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data from my experiments for a creative and unique purpose that persuades consumer to buy product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data from my experiments to persuade consumers to buy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sed experiments to persuade consumer to buy product but is only partially supported by the dat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 from my experiments do not support or persuade consumer to buy product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ivit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, logo, and directions for uses are enhanced by technology or artistic design.</w:t>
              <w:br/>
              <w:br/>
              <w:t>I used creative writing technique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a slogan, logo, and complete directions to use product so that it is understandable to consume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 or logo is weak and does not enhance the selling of the product.</w:t>
              <w:br/>
              <w:br/>
              <w:t>My directions are incomplete or confu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slogan or logo (or both) is missing from the label.</w:t>
              <w:br/>
              <w:br/>
              <w:t>I did not include directions or they are too incomplete to follow.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entific Background of Produc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cluded more than five accurate physical and chemical properties of substance.</w:t>
              <w:br/>
              <w:br/>
              <w:t>I used scientific vocabulary to describe how product is made and included in-depth observations of the product’s behavior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cluded at least three accurate physical and chemical properties (such as mass, volume, density, etc.) </w:t>
              <w:br/>
              <w:br/>
              <w:t>I included accurate descriptions of how the product was made and general observations of produc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nly included a few physical and chemical properties.</w:t>
              <w:br/>
              <w:br/>
              <w:t>My description of how product was made is incomplete or contains inaccuracies. My observations are not descriptive or incomplet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perties listed are inaccurate or not included.</w:t>
              <w:br/>
              <w:br/>
              <w:t>My descriptions and observations contain inaccuracies or are missing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29:00Z</dcterms:created>
  <dc:creator>Theresa Maves</dc:creator>
  <dc:description/>
  <cp:keywords/>
  <dc:language>en-US</dc:language>
  <cp:lastModifiedBy>lmclampi</cp:lastModifiedBy>
  <dcterms:modified xsi:type="dcterms:W3CDTF">2008-02-15T18:08:00Z</dcterms:modified>
  <cp:revision>7</cp:revision>
  <dc:subject/>
  <dc:title>Using Data to Persuade Rubric</dc:title>
</cp:coreProperties>
</file>