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bCs/>
          <w:sz w:val="24"/>
          <w:szCs w:val="24"/>
        </w:rPr>
        <w:t>Magazine Rubric (Group)</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r magazine is neat, attractive and organized so people can easily find what they are looking for. Our pictures have a clear foc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r magazine is neat and organized. Our pictures are cl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r magazine is a little bit confusing, and some of our pictures are not cle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ur magazine is confusing and our pictures are not clear and do not seem to have a purpo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atu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an interesting name for our magazine that goes along with what is inside it. We also have bylines that tell who wrote the articles and an accurate table of contents pag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a name for our magazine and titles for our articles. We have bylines that show who wrote them and an accurate table of cont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some titles, bylines, and features. We have a table of contents, but it may have some mistakes or be confus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e may have a title for our magazine, but many of our articles are missing titles and bylines. Our table of contents is missing or inaccu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r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some extra features in our magazine, such as letters to the editor, advertisements, advice columns, and extra articles, that go along with the name of the magaz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some extra features in our magazine, and most of them go along with the name of the magaz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a few extra features, but most of them don’t really go along with the name of the magazi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e do not have any extra features in our magaz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en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are no errors in spelling, punctuation, capitalization, or senten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are no errors in spelling, punctuation, capitalization, or sentences that detract from mea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are some errors in spelling, punctuation, capitalization, or sentences that detract from mean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re are many errors in spelling, punctuation, capitalization, or sentences that detract from meaning.</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Assessing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58:00Z</dcterms:created>
  <dc:creator>Margaret Ann Grant</dc:creator>
  <dc:description/>
  <cp:keywords/>
  <dc:language>en-US</dc:language>
  <cp:lastModifiedBy>dkumarx</cp:lastModifiedBy>
  <dcterms:modified xsi:type="dcterms:W3CDTF">2008-05-09T09:58:00Z</dcterms:modified>
  <cp:revision>7</cp:revision>
  <dc:subject/>
  <dc:title>Magazine Rubric</dc:title>
</cp:coreProperties>
</file>