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llaboration Checklis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e this checklist to monitor your collaboration skills while you work together in your group. Be prepared to share your self-assessment during conference tim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an do many things within the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ccept a division of tas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omplete all of my assigned tas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an agree on a plan even if it’s not my 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ccept other’s ide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express my ideas clear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try to help others underst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encourage the members of my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sk questions to get clar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offer feedback in a constructive and friendly 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listen when someone is tal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try to solve proble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ollaboration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05:00Z</dcterms:created>
  <dc:creator>Carrie Grether</dc:creator>
  <dc:description/>
  <cp:keywords/>
  <dc:language>en-US</dc:language>
  <cp:lastModifiedBy>dkumarx</cp:lastModifiedBy>
  <cp:lastPrinted>2005-09-07T08:44:00Z</cp:lastPrinted>
  <dcterms:modified xsi:type="dcterms:W3CDTF">2008-05-09T09:59:00Z</dcterms:modified>
  <cp:revision>9</cp:revision>
  <dc:subject/>
  <dc:title>I accept a division of tasks</dc:title>
</cp:coreProperties>
</file>