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38"/>
        <w:gridCol w:w="2239"/>
        <w:gridCol w:w="2238"/>
        <w:gridCol w:w="2239"/>
      </w:tblGrid>
      <w:tr>
        <w:trPr>
          <w:trHeight w:val="53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b/>
                <w:shadow/>
                <w:color w:val="FFFFFF"/>
                <w:sz w:val="36"/>
              </w:rPr>
              <w:t>Fraction Quest Project Rubric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Criter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1</w:t>
            </w:r>
          </w:p>
        </w:tc>
      </w:tr>
      <w:tr>
        <w:trPr>
          <w:trHeight w:val="18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Presentation</w:t>
              <w:br/>
              <w:t>Cont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of how fractions are used on the job and of the importance of accuracy to job performance is detailed and complete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All key points and conclusions are supported by research. My research has been gathered from a variety of sources as well as from experts in the fiel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The procedures used to arrive at the solution to my real-world fraction problem are detailed and clear and include all of the steps required to solve the fraction problem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The Essential Question and all Unit Questions are addressed in the presentation and supported with resear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Several Content Questions are addressed and thoroughly answered in the presentation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of how fractions are used on the job and of the importance of accuracy to job performance is clear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Most key points and conclusions are supported by research. My research has been gathered from a variety of sourc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Explanation of my real-world fraction problem and how knowing fractions helped to solve the problem is clea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The Essential Question and all Unit Questions are addressed and answered in the presentation. Most questions are supported with resear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One or more Content Questions are addressed and thoroughly answered in the presentation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of how fractions are used on the job and of the importance of accuracy to job performance is unclear but includes critical component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Some key points and conclusions are supported by my research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Explanation of my real-world fraction problem and how knowing fractions helped to solve the problem is a little difficult to understand but includes critical componen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The Essential Question and all Unit Questions are addressed and answered in the presentation, but they are not adequately supported with resear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One or more Content Questions are addressed in the presentation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My explanation of how fractions are used on the job and of the importance of accuracy to job performance is difficult to understand and missing several componen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Key points and conclusions are not supported by my resear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Explanation of my real-world fraction problem and how knowing fractions helped to solve the problem is difficult to understand and is missing several componen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The Essential Question or some Unit Questions have not been addressed or answered in the presentation. My research is lacking to support answer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Content Questions are not addressed or answered in the presentation.</w:t>
            </w:r>
          </w:p>
        </w:tc>
      </w:tr>
      <w:tr>
        <w:trPr>
          <w:trHeight w:val="140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 xml:space="preserve">Mathematical Concepts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shows complete understanding of the mathematical concepts used to solve the fraction problem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shows substantial understanding of the mathematical concepts used to solve the fraction problem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shows some understanding of the mathematical concepts needed to solve the problem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shows very limited understanding of the underlying concepts needed to solve the problem. </w:t>
            </w:r>
          </w:p>
        </w:tc>
      </w:tr>
      <w:tr>
        <w:trPr>
          <w:trHeight w:val="20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 xml:space="preserve">Graphs </w:t>
              <w:br/>
              <w:t>and Visual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</w:rPr>
              <w:t>My graphs, animation, and other visuals are clear and greatly add to the audience's understanding of the mathematical procedures used to solve the fraction proble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</w:rPr>
              <w:t>My graphs, animation, and other visuals are clear and easy to understand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</w:rPr>
              <w:t>My graphs, animation, and other visuals are somewhat difficult to understand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</w:rPr>
              <w:t>My graphs, animation, and other visuals are difficult to understand or are not used.</w:t>
            </w:r>
          </w:p>
        </w:tc>
      </w:tr>
      <w:tr>
        <w:trPr>
          <w:trHeight w:val="12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Mathematical Terminology and Not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I always use correct mathematical terminology and notation, making it easy to understand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I usually use correct mathematical terminology and notation, making it fairly easy to understand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I use correct mathematical terminology and notation, but it is sometimes hard to understand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 use inappropriate mathematical terminology and notation.</w:t>
            </w:r>
          </w:p>
        </w:tc>
      </w:tr>
      <w:tr>
        <w:trPr>
          <w:trHeight w:val="12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Oral Present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My presentation is interesting and well-rehearsed, with smooth delivery that holds the audience’s attention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My presentation is relatively interesting and rehearsed, with a fairly smooth delivery that usually holds the audience’s attention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My delivery is not smooth but holds the audience’s attention most of the tim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My delivery is not smooth, and the audience’s attention is lost.</w:t>
            </w:r>
          </w:p>
        </w:tc>
      </w:tr>
      <w:tr>
        <w:trPr>
          <w:trHeight w:val="12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hadow/>
                <w:sz w:val="18"/>
              </w:rPr>
              <w:t>Poster Cont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Our summary of the fraction activity includes many details and examples. Our representation of the activity is insightful, original, and includes a clear explanation of a common mistak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 summary of the fraction activity includes some details and examples. Our representation of the activity includes an explanation of a common mistake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 summary of the fraction activity includes a few details or examples. Our representation of the activity and the common mistake are included but they are hard to follow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Our summary of the fraction activity includes few or no details and examples. Our representation of the activity and the common mistake are unclear, unsupported, or not includ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roject Rubric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864" w:right="288" w:hanging="0"/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864" w:right="288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55:00Z</dcterms:created>
  <dc:creator>Debbie Candau</dc:creator>
  <dc:description/>
  <cp:keywords/>
  <dc:language>en-US</dc:language>
  <cp:lastModifiedBy>dkumarx</cp:lastModifiedBy>
  <dcterms:modified xsi:type="dcterms:W3CDTF">2008-05-09T10:00:00Z</dcterms:modified>
  <cp:revision>7</cp:revision>
  <dc:subject/>
  <dc:title> </dc:title>
</cp:coreProperties>
</file>