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>
          <w:rFonts w:ascii="Verdana" w:hAnsi="Verdana" w:cs="Verdana"/>
          <w:bCs w:val="false"/>
          <w:caps/>
          <w:sz w:val="20"/>
          <w:szCs w:val="20"/>
        </w:rPr>
      </w:pPr>
      <w:r>
        <w:rPr>
          <w:rFonts w:cs="Verdana" w:ascii="Verdana" w:hAnsi="Verdana"/>
          <w:bCs w:val="false"/>
          <w:caps/>
          <w:sz w:val="20"/>
          <w:szCs w:val="20"/>
        </w:rPr>
        <w:t xml:space="preserve">Assessing Critical Thinkin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ile circulating around the classroom and observing group discussions, pose the following questions to assess students’ critical-thinking abilities. Keep notes on individual students and use during conferences to provide feedback and to assess at the end of the project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91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amples of Questions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s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of clarification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give me an examp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basic point ___or___ 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____ relate to ____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you explain that further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say that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</w:p>
          <w:p>
            <w:pPr>
              <w:pStyle w:val="Heading3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assumptions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hat is being assumed?</w:t>
              <w:br/>
              <w:t xml:space="preserve">Why would somebody say that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would you justify taking this view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always the case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reasons and evidenc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ould we go about finding out whether that is tru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reason to doubt that evidenc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would be an exampl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led you to that belief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riteria do you base that argument 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that is right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that apply in this cas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y what reasoning did you come to that conclus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>Who is in a position to know if that is the case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about viewpoints or perspective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other groups or types of people respond? Why? What would influence th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people who disagree with this viewpoint argue their cas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Did anyone see this another way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is an alternative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>What would be another way of saying that?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that probe implications and consequences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at effect would that have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is and this are the case, then what else must also be true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  <w:color w:val="000000"/>
                <w:lang w:bidi="he-IL"/>
              </w:rPr>
              <w:t>What are you implying by that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Verdana" w:hAnsi="Verdana" w:cs="Verdana"/>
                <w:color w:val="000000"/>
                <w:lang w:bidi="he-IL"/>
              </w:rPr>
            </w:pPr>
            <w:r>
              <w:rPr>
                <w:rFonts w:cs="Verdana" w:ascii="Verdana" w:hAnsi="Verdana"/>
              </w:rPr>
              <w:t xml:space="preserve">How do you know you’ve considered the consequences? </w:t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color w:val="000000"/>
                <w:sz w:val="20"/>
                <w:szCs w:val="20"/>
                <w:lang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bidi="he-IL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estions about the ques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answer this question, what questions would we have to answer firs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the same issue as…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s that question going to help you?</w:t>
              <w:br/>
              <w:t>Can you think of any other questions that might be usefu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is question easy or hard to answer?  Why?</w:t>
            </w:r>
          </w:p>
          <w:p>
            <w:pPr>
              <w:pStyle w:val="Normal"/>
              <w:tabs>
                <w:tab w:val="clear" w:pos="720"/>
                <w:tab w:val="left" w:pos="1697" w:leader="none"/>
              </w:tabs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3"/>
              <w:spacing w:before="0" w:after="60"/>
              <w:ind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Informal questions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19:00Z</dcterms:created>
  <dc:creator>lmclampx</dc:creator>
  <dc:description/>
  <cp:keywords/>
  <dc:language>en-US</dc:language>
  <cp:lastModifiedBy>Margaret Ann Grant</cp:lastModifiedBy>
  <dcterms:modified xsi:type="dcterms:W3CDTF">2007-09-17T20:30:00Z</dcterms:modified>
  <cp:revision>3</cp:revision>
  <dc:subject/>
  <dc:title>Resources Cited in Assessing Projects </dc:title>
</cp:coreProperties>
</file>