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mpts to Encourage Self-Management of Projects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The questions in this checklist help students to direct their own learning. </w: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Instructions:</w:t>
      </w:r>
      <w:r>
        <w:rPr>
          <w:rFonts w:cs="Verdana" w:ascii="Verdana" w:hAnsi="Verdana"/>
        </w:rPr>
        <w:t xml:space="preserve"> Use these questions to guide your work on the project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hat do I know now?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ask myself questions to help me think about what I know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I organize my current knowledge 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make predictions about what I think I’m going to learn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hat are my options?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identify possibilities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explore options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make choices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create opportunities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hat do I need to find out?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plan my research strategy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collect the necessary information to make an informed decision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hat choice will I make and how will I implement it? What goal setting strategies can I use now and in the future?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synthesize the information into my own thoughts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communicate the information thinking about my audience and purpose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formulate a plan of action to pursue my chosen option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modify my plan if new information arises that warrants a change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w what?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evaluate the results of my actions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use my learning to establish new actions or goa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34:00Z</dcterms:created>
  <dc:creator>lmclampx</dc:creator>
  <dc:description/>
  <cp:keywords/>
  <dc:language>en-US</dc:language>
  <cp:lastModifiedBy>Margaret Ann Grant</cp:lastModifiedBy>
  <dcterms:modified xsi:type="dcterms:W3CDTF">2007-09-14T20:27:00Z</dcterms:modified>
  <cp:revision>3</cp:revision>
  <dc:subject/>
  <dc:title>Resources Cited in Assessing Projects </dc:title>
</cp:coreProperties>
</file>