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Bodytext"/>
          <w:rFonts w:cs="Verdana" w:ascii="Verdana" w:hAnsi="Verdana"/>
          <w:b/>
        </w:rPr>
        <w:t>Prompts for Observing Group Work</w:t>
      </w:r>
      <w:r>
        <w:rPr>
          <w:rFonts w:cs="Verdana" w:ascii="Verdana" w:hAnsi="Verdana"/>
          <w:b/>
        </w:rPr>
        <w:br/>
      </w:r>
      <w:r>
        <w:rPr>
          <w:rStyle w:val="Bodytext"/>
          <w:rFonts w:cs="Verdana" w:ascii="Verdana" w:hAnsi="Verdana"/>
        </w:rPr>
        <w:t>Use the prompts below while observing group work. As students become accustomed to teacher modeling of these questions, they will start using them with their peers.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</w:rPr>
        <w:t>Clarifying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 xml:space="preserve">Do you think that J means ....? 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Can you explain that in a different way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I don't quite understand what you mean?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</w:rPr>
        <w:t>Summarizing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What have you found out so far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 xml:space="preserve">Where do you need to go still? 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</w:rPr>
        <w:t>Listening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Did I understand you to say ...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 xml:space="preserve">Am I right that you said .....? 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</w:rPr>
        <w:t>Participating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What do you think about this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What do others think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 xml:space="preserve">Who agrees? 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</w:rPr>
        <w:t>Facilitating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I'm not sure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 xml:space="preserve">I don't know. What do you think? 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How should we move forward?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</w:rPr>
        <w:t>Problem Solving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How else could you think about that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What if someone said...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There are some people who think that ...., what do you think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How does this help you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How would you decide about…?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</w:rPr>
        <w:t>Analyzing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How does that fit with what D said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 xml:space="preserve">Is that the same as what N was getting at? 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 xml:space="preserve">How is that different from M's idea? 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 xml:space="preserve">Can anyone think of how that might happen? 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</w:rPr>
        <w:t>Feedback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How have you listened and given feedback to others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How effective are...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What changes to ... would you recommend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How would you have handled...?</w:t>
      </w:r>
      <w:hyperlink r:id="rId2">
        <w:r>
          <w:rPr>
            <w:rStyle w:val="InternetLink"/>
            <w:rFonts w:cs="Verdana" w:ascii="Verdana" w:hAnsi="Verdana"/>
            <w:color w:val="0000FF"/>
            <w:u w:val="single"/>
          </w:rPr>
          <w:br/>
          <w:br/>
          <w:br/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Observation Prompts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-edtools.cps.intel.com/en/AssessingProjects/AssessmentStrategies/EncouragingSelfDirectionAndCollaborat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50:00Z</dcterms:created>
  <dc:creator>lmclampx</dc:creator>
  <dc:description/>
  <cp:keywords/>
  <dc:language>en-US</dc:language>
  <cp:lastModifiedBy>Margaret Ann Grant</cp:lastModifiedBy>
  <dcterms:modified xsi:type="dcterms:W3CDTF">2007-09-14T21:02:00Z</dcterms:modified>
  <cp:revision>3</cp:revision>
  <dc:subject/>
  <dc:title>Resources Cited in Assessing Projects </dc:title>
</cp:coreProperties>
</file>