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moting Student Reflectio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is piece of work is an example of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 want you to notice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 am especially proud of……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is piece of work shows how I used to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t now I…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e most difficult part was……………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is piece of work was my favorite because………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is piece of work was my least favorite because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xample Starter Prompt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s piece shows how well I work with others because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s piece shows how I take charge of my own learning by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s piece shows how I’ve learned to use thinking skills by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u can see how much I’ve improved in…….because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s piece shows how I still need to improve in……because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se pieces show how I met my goals because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se pieces show how I can assess my own learning because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se pieces show I can reflect because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Student-Led Prompts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01:00Z</dcterms:created>
  <dc:creator>lmclampx</dc:creator>
  <dc:description/>
  <cp:keywords/>
  <dc:language>en-US</dc:language>
  <cp:lastModifiedBy>Margaret Ann Grant</cp:lastModifiedBy>
  <dcterms:modified xsi:type="dcterms:W3CDTF">2007-09-17T20:40:00Z</dcterms:modified>
  <cp:revision>3</cp:revision>
  <dc:subject/>
  <dc:title>Resources Cited in Assessing Projects </dc:title>
</cp:coreProperties>
</file>