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Designing Effective Projects: Planning Projects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Titlebox"/>
          <w:rFonts w:cs="Arial" w:ascii="Arial" w:hAnsi="Arial"/>
          <w:b/>
          <w:sz w:val="28"/>
          <w:szCs w:val="20"/>
        </w:rPr>
        <w:t>Project Checklist</w:t>
      </w:r>
    </w:p>
    <w:p>
      <w:pPr>
        <w:pStyle w:val="Normal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Unit Plan Checklist</w:t>
      </w:r>
    </w:p>
    <w:p>
      <w:pPr>
        <w:pStyle w:val="Normal"/>
        <w:spacing w:before="0" w:after="240"/>
        <w:rPr/>
      </w:pPr>
      <w:r>
        <w:rPr/>
        <w:br/>
        <w:br/>
        <w:t>Use this checklist to monitor the quality of your Unit Plan.</w:t>
      </w:r>
    </w:p>
    <w:tbl>
      <w:tblPr>
        <w:tblW w:w="944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7"/>
        <w:gridCol w:w="3829"/>
      </w:tblGrid>
      <w:tr>
        <w:trPr>
          <w:trHeight w:val="146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rgeted Curriculum Specification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re addressed in Procedures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re assessed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re appropriate for the duration of the unit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Describe specific behaviors, knowledge and/or products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an be assessed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Focus primarily on meeting curricular goals, not on learning technology 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quire deep understanding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ssential Question—One per unit; can be used to connect several units and/or subjec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s an open-ended, thought-provoking question with more than a single right answer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overs an important, enduring learning for my curriculum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rosses disciplines/topic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quires higher-order thinking, cannot be answered by simply recalling fact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s written in student-friendly language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Engages students and addresses their needs/interest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Does not include the same key word used in a Unit Question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it Questions—Guiding questions for the unit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re open-ended questions with more than one right answer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quire higher-order thinking, cannot be answered by simply recalling fact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dress curriculum specification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Go to the heart of the unit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re large enough to cover most of the unit’s topic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tent Questions—Fact-focused questions that directly support curriculum specifications and learning objective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Have undisputable correct answers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upport the Essential Question and Unit Question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rectly address objectives and curriculum specification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ssment Plan and Assessmen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nclude formal and informal strategies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re ongoing throughout the unit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ssess higher-order thinking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ssess 21st century skill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an be used by student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Use all 5 assessment strategie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uging student nee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ouraging self-direction and collabor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ing progresso Checking for understanding and metacogni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ing understanding and skill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Emphasize content learning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dress all curriculum specification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ddress all objective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ontain content-specific criteria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cedures: Student Work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s meaningful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s student-centered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Has a real-world focu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dresses curriculum specifications and Curriculum-Framing Question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quires deep understanding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quires higher-order thinking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quires 21st century skill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Connects ideas across and within topic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cedures: Technology Integration</w:t>
            </w:r>
          </w:p>
        </w:tc>
      </w:tr>
      <w:tr>
        <w:trPr>
          <w:trHeight w:val="14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Deepens understanding of content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s integral to instruction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s reasonable, feasible, and age-appropriate for the targeted student group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Focuses on content learning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verall Procedures</w:t>
            </w:r>
          </w:p>
        </w:tc>
      </w:tr>
      <w:tr>
        <w:trPr>
          <w:trHeight w:val="288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Spell out all necessary steps</w:t>
            </w:r>
          </w:p>
        </w:tc>
        <w:tc>
          <w:tcPr>
            <w:tcW w:w="3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73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fer to Curriculum-Framing Question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ddress higher-order thinking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ddress 21st century skill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nclude variety of research-based instructional strategie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nclude strategies to meet the needs of diverse learners (adjusting content, varying processes, encouraging student choices, and so forth)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quire students to take active roles as problem-solvers, decision-makers, investigators, and documentarian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nclude appropriate amount of time to adequately address all curriculum specifications and objectives</w:t>
            </w:r>
          </w:p>
        </w:tc>
        <w:tc>
          <w:tcPr>
            <w:tcW w:w="3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footerReference w:type="default" r:id="rId5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23:00Z</dcterms:created>
  <dc:creator>jeyostX</dc:creator>
  <dc:description/>
  <cp:keywords/>
  <dc:language>en-US</dc:language>
  <cp:lastModifiedBy>dkumarx</cp:lastModifiedBy>
  <cp:lastPrinted>2007-01-24T21:44:00Z</cp:lastPrinted>
  <dcterms:modified xsi:type="dcterms:W3CDTF">2008-02-07T11:38:00Z</dcterms:modified>
  <cp:revision>3</cp:revision>
  <dc:subject/>
  <dc:title>Intel® Teach Program Essentials Course</dc:title>
</cp:coreProperties>
</file>