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odytext"/>
          <w:rFonts w:cs="Arial"/>
          <w:b/>
          <w:sz w:val="24"/>
          <w:szCs w:val="24"/>
        </w:rPr>
        <w:t>Designing Effective Projects: Cooperative Learning</w:t>
      </w:r>
    </w:p>
    <w:p>
      <w:pPr>
        <w:pStyle w:val="Normal"/>
        <w:jc w:val="center"/>
        <w:rPr/>
      </w:pPr>
      <w:r>
        <w:rPr>
          <w:rStyle w:val="Bodytext"/>
          <w:rFonts w:cs="Arial"/>
          <w:b/>
          <w:sz w:val="28"/>
          <w:szCs w:val="28"/>
        </w:rPr>
        <w:t>Brainstorming</w:t>
      </w:r>
    </w:p>
    <w:p>
      <w:pPr>
        <w:pStyle w:val="Normal"/>
        <w:rPr>
          <w:rStyle w:val="Bodytext"/>
          <w:rFonts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cs="Arial"/>
        </w:rPr>
      </w:pPr>
      <w:r>
        <w:rPr>
          <w:rStyle w:val="Bodytext"/>
          <w:rFonts w:cs="Arial"/>
          <w:b/>
          <w:sz w:val="24"/>
          <w:szCs w:val="24"/>
        </w:rPr>
        <w:t>Brainstorming Structures</w:t>
      </w:r>
    </w:p>
    <w:p>
      <w:pPr>
        <w:pStyle w:val="Normal"/>
        <w:rPr>
          <w:rStyle w:val="Bodytext"/>
          <w:rFonts w:cs="Arial"/>
        </w:rPr>
      </w:pPr>
      <w:r>
        <w:rPr>
          <w:rFonts w:cs="Arial"/>
        </w:rPr>
        <w:br/>
      </w:r>
      <w:r>
        <w:rPr>
          <w:rStyle w:val="Bodytext"/>
          <w:rFonts w:cs="Arial"/>
        </w:rPr>
        <w:t xml:space="preserve">The use of cooperative brainstorming is an effective and valuable strategy that calls upon teams of students to brainstorm thoughts and build upon one another’s flow of ideas in a safe environment. With creative groupings, students have opportunities to work together and learn important content at the same time. Dr. Spencer Kagan, an expert on cooperative grouping structures has created a myriad of cooperative grouping structures to use with students of all ages. The main goal of these structures is to promote: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Participation in structured interactions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Equal participation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Student interaction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Effective communication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Cooperative learning as part of any lesson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Through many years of research and training, Dr. Spencer Kagan has refined and developed over 160 structures. All of these give teachers a well planned way to group students and teach them important content in engaging ways. </w:t>
        <w:br/>
        <w:br/>
        <w:t xml:space="preserve">Check out Dr. Kagan’s Web site to read articles and learn more about these brainstorming structures: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www.kaganonline.com/KaganClub/FreeArticles.html</w:t>
        </w:r>
      </w:hyperlink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64"/>
        </w:tabs>
        <w:ind w:left="864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ganonline.com/KaganClub/FreeArticl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11:00Z</dcterms:created>
  <dc:creator>Margaret Ann Grant</dc:creator>
  <dc:description/>
  <cp:keywords/>
  <dc:language>en-US</dc:language>
  <cp:lastModifiedBy>gchandrX</cp:lastModifiedBy>
  <dcterms:modified xsi:type="dcterms:W3CDTF">2008-02-14T10:12:00Z</dcterms:modified>
  <cp:revision>3</cp:revision>
  <dc:subject/>
  <dc:title>Brainstorming Struc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