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Questioning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laborating, Hypothetical, and Clarification Question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ions for Different Kinds of Thinki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fferent kinds of questions generate different kinds of thinking. These definitions and examples describe three kinds: elaborating, hypothetical, and clarification ques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ing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ting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extend and broaden the importance of the meaning. Students can elaborate on the question making it more personal to them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are the implied or suggested meaning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does this mean to yo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could you take the meaning farth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could the next step b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ypothetical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se questions help to explore possibilities and test theories. These are the “what would happen if…” questions, allowing students to use their imaginations based on the facts they have learned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earth had no su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polar ice caps melt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Charlotte in Charlotte’s Web had liv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are the possible pros and con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rification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define words and concepts and clarify meaning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 character get to this poi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y gather the data? Was it a reliable proces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/>
            </w:pPr>
            <w:r>
              <w:rPr>
                <w:rFonts w:cs="Arial"/>
                <w:i/>
              </w:rPr>
              <w:t>What is the sequence of ideas and how do they relate to one another?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0:00Z</dcterms:created>
  <dc:creator>Margaret Ann Grant</dc:creator>
  <dc:description/>
  <cp:keywords/>
  <dc:language>en-US</dc:language>
  <cp:lastModifiedBy>gchandrX</cp:lastModifiedBy>
  <dcterms:modified xsi:type="dcterms:W3CDTF">2008-02-14T11:31:00Z</dcterms:modified>
  <cp:revision>3</cp:revision>
  <dc:subject/>
  <dc:title>Questions for Different Kinds of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