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Classification Char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-Chart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Chart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This is an example T-chart inspired by the Unit Plan, </w:t>
      </w:r>
      <w:hyperlink r:id="rId2">
        <w:r>
          <w:rPr>
            <w:rStyle w:val="InternetLink"/>
          </w:rPr>
          <w:t>Destination America: Our Hope, Our Future.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estination America: Our Hope, Our Futur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ompare Ellis Island immigrants to Angel Island immigrants using the T-Chart below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 xml:space="preserve">                              </w:t>
      </w:r>
      <w:r>
        <w:rPr>
          <w:rFonts w:cs="Arial"/>
          <w:b/>
          <w:i/>
        </w:rPr>
        <w:t>Ellis Island</w:t>
      </w:r>
      <w:r>
        <w:rPr>
          <w:rFonts w:cs="Arial"/>
          <w:i/>
        </w:rPr>
        <w:tab/>
        <w:t xml:space="preserve">                            </w:t>
        <w:tab/>
        <w:t xml:space="preserve">     </w:t>
      </w:r>
      <w:r>
        <w:rPr>
          <w:rFonts w:cs="Arial"/>
          <w:b/>
          <w:i/>
        </w:rPr>
        <w:t>Angel Island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420"/>
      </w:tblGrid>
      <w:tr>
        <w:trPr>
          <w:trHeight w:val="5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re are the immigrants from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re is the island located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s immigrants came to Ameri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cknam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n was island open for immigrants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y were the islands built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many people passed through the gates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id the immigrants have to do when they got there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ere the conditions like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long did they stay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How were they granted permission to sta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stly European countries (Italy, Poland, Ireland, Engla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ast coast – across the Atlantic Ocean in New York Harb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igious and political persecution, crop famine, loss of jobs, overpopulation, free expression, personal opportunity and government incentives in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way to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ned for immigrants between 1892 to 19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gulate immigration into America – a stopping point to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 22 million immigrants passed through the doors to American through Ellis Islan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cal examinations and full physicals for everyone by 1917. If a problem was curable, they were sent to the island hospital. If not, they were sent back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Statue of Liberty greeted the immigrants and welcomed them to America. The conditions were crowd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ess took 3-5 hour with the interviews. Some stayed for months waiting for family members or other reas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rove they could be in America legally. Prove their country of origin, where they expected to live and work in America. Anyone with a criminal record or suspected of being an indentured servant was rejected. By 1921 a literacy test had to be passed and a passport or visa had to be shown. Had to have at least 20 dollars to be allowed to enter America. Their money was exchanged on the islan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ly from Asian countries (China, Japan, Korea, India, Philippines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West coast –– across the Pacific Ocean in San Francisco B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verty, limited job opportunities in homeland, war, high taxes, the hope to have a better life in Amer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ardian of the Western Ga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migrants and emigrants between 1910 and 194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ed to control the flow of Chinese immigrants with the passage of the Chinese Exclusion Act of 1882. Process and detain Chinese and other Asian immigra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timated 1 million people entered and left the country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5,000 Chine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Japane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Humiliating and barbaric medical examinations performed. Interrogation sessions took pla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sh prison-like conditions while awaiting the demanding hearing process to prove their status as legal immigra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 stayed over night, while others stayed for months. Chinese immigrants stayed an average of 2-3 weeks. While waiting for their immigration status, many of the immigrants etched poems of depression and fear on the walls of the barrack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 their identity by matching details of their lives with the answers of their relative in the United States. Often had to wait months while their case was being investiga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1:00Z</dcterms:created>
  <dc:creator>Margaret Ann Grant</dc:creator>
  <dc:description/>
  <cp:keywords/>
  <dc:language>en-US</dc:language>
  <cp:lastModifiedBy>gchandrX</cp:lastModifiedBy>
  <dcterms:modified xsi:type="dcterms:W3CDTF">2008-02-14T09:44:00Z</dcterms:modified>
  <cp:revision>3</cp:revision>
  <dc:subject/>
  <dc:title>T-Char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