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esigning Effective Projects: Recognition of Student Work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Recognizing Student Work</w:t>
      </w:r>
    </w:p>
    <w:p>
      <w:pPr>
        <w:pStyle w:val="Normal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Ways to Recognize Student Work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iscover ways to affirm and recognize student work at a classroom and school leve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lassroom Lev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chool Leve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Display student work in hallways of schoo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Display student work on bulletin boards of classroom and invite parents and other school personnel to come by and view the student work and offer positive feedbac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rPr/>
            </w:pPr>
            <w:r>
              <w:rPr>
                <w:rFonts w:cs="Arial"/>
              </w:rPr>
              <w:t xml:space="preserve">Have an Open Day, inviting parents and other family members to recognize student work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rPr/>
            </w:pPr>
            <w:r>
              <w:rPr>
                <w:rFonts w:cs="Arial"/>
              </w:rPr>
              <w:t xml:space="preserve">Invite experts to view student performances, debates, or work products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Have students share finished products with a same year/form-level clas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rPr/>
            </w:pPr>
            <w:r>
              <w:rPr>
                <w:rFonts w:cs="Arial"/>
              </w:rPr>
              <w:t>Invite the principal, secretary, or other teachers in to view presentations and be part of the audien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Post student work on classroom Web sites and invite family, friends, and community members to see the work and send emails to stude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Hold Community Nights where family, friends, and community members are invited to watch presentations, view work products, and see performanc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Hold Science Fairs, Art Showcases, Literature Nights, Math Nights, and History Fairs where all students and classes are represented and are able to share work products with the gues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rPr/>
            </w:pPr>
            <w:r>
              <w:rPr>
                <w:rFonts w:cs="Arial"/>
              </w:rPr>
              <w:t xml:space="preserve">Implement a buddy class system to pair older and younger classes together to share work with one another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Hold a monthly or quarterly school walk–through where classes are able to visit other classrooms and view the work products of the students. Provide comment sheets to give recognit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Post student work on a school Web site and  invite family, friends, and community members to see the work and send emails to classrooms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0:30:00Z</dcterms:created>
  <dc:creator>Margaret Ann Grant</dc:creator>
  <dc:description/>
  <cp:keywords/>
  <dc:language>en-US</dc:language>
  <cp:lastModifiedBy>gchandrX</cp:lastModifiedBy>
  <dcterms:modified xsi:type="dcterms:W3CDTF">2008-02-14T10:31:00Z</dcterms:modified>
  <cp:revision>5</cp:revision>
  <dc:subject/>
  <dc:title>Designing Effective Projects: Recognition of Student 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