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Sequencing Activitie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imelines</w:t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8"/>
        </w:rPr>
      </w:pPr>
      <w:r>
        <w:rPr>
          <w:rFonts w:cs="Arial"/>
          <w:b/>
          <w:bCs/>
          <w:color w:val="0000FF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ple of a Timeline Organizer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ivil War Timeline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is a sample timeline a student might creat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0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5pt" to="48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2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07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pt" to="297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5pt" to="40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rPr>
          <w:rFonts w:cs="Arial"/>
        </w:rPr>
      </w:pPr>
      <w:r>
        <w:rPr>
          <w:rFonts w:cs="Arial"/>
        </w:rPr>
        <w:tab/>
        <w:tab/>
        <w:t>1860</w:t>
        <w:tab/>
        <w:tab/>
        <w:tab/>
        <w:t xml:space="preserve">    1861</w:t>
        <w:tab/>
        <w:tab/>
        <w:t xml:space="preserve">       1862                         1863                              18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795</wp:posOffset>
                </wp:positionV>
                <wp:extent cx="923290" cy="1380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braham Lincoln is elected President of the United Sta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braham Lincoln is elected President of the United Sta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6985</wp:posOffset>
                </wp:positionV>
                <wp:extent cx="923290" cy="1380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e Civil War begi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0.5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he Civil War beg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6985</wp:posOffset>
                </wp:positionV>
                <wp:extent cx="923290" cy="1380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The Battle of Antietam takes plac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0.5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The Battle of Antietam takes plac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7390</wp:posOffset>
                </wp:positionH>
                <wp:positionV relativeFrom="paragraph">
                  <wp:posOffset>6985</wp:posOffset>
                </wp:positionV>
                <wp:extent cx="1266190" cy="1494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e Emancipation Proclamation is signed. Lincoln delivers his Gettysburg Add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0.5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he Emancipation Proclamation is signed. Lincoln delivers his Gettysburg Ad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8990</wp:posOffset>
                </wp:positionH>
                <wp:positionV relativeFrom="paragraph">
                  <wp:posOffset>6985</wp:posOffset>
                </wp:positionV>
                <wp:extent cx="1380490" cy="12661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eneral Robert E. Lee surrenders to General Ulysses S. Grant at Appomattox. The Civil War en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0.5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General Robert E. Lee surrenders to General Ulysses S. Grant at Appomattox. The Civil War e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34:00Z</dcterms:created>
  <dc:creator>Margaret Ann Grant</dc:creator>
  <dc:description/>
  <cp:keywords/>
  <dc:language>en-US</dc:language>
  <cp:lastModifiedBy>gchandrX</cp:lastModifiedBy>
  <dcterms:modified xsi:type="dcterms:W3CDTF">2008-02-14T09:35:00Z</dcterms:modified>
  <cp:revision>3</cp:revision>
  <dc:subject/>
  <dc:title>Example of a Timeline Organi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