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/>
          <w:b/>
          <w:bCs/>
          <w:sz w:val="36"/>
          <w:szCs w:val="36"/>
          <w:lang w:bidi="he-IL"/>
        </w:rPr>
        <w:t>Intel</w:t>
      </w:r>
      <w:r>
        <w:rPr>
          <w:rFonts w:cs="Verdana"/>
          <w:b/>
          <w:bCs/>
          <w:sz w:val="36"/>
          <w:szCs w:val="36"/>
          <w:vertAlign w:val="superscript"/>
          <w:lang w:bidi="he-IL"/>
        </w:rPr>
        <w:t>®</w:t>
      </w:r>
      <w:r>
        <w:rPr>
          <w:rFonts w:cs="Verdana"/>
          <w:b/>
          <w:bCs/>
          <w:sz w:val="36"/>
          <w:szCs w:val="36"/>
          <w:lang w:bidi="he-IL"/>
        </w:rPr>
        <w:t xml:space="preserve"> Teach Program </w:t>
      </w:r>
    </w:p>
    <w:p>
      <w:pPr>
        <w:pStyle w:val="Normal"/>
        <w:autoSpaceDE w:val="false"/>
        <w:rPr>
          <w:rFonts w:cs="Verdana"/>
          <w:b/>
          <w:b/>
          <w:bCs/>
          <w:sz w:val="36"/>
          <w:szCs w:val="36"/>
          <w:lang w:bidi="he-IL"/>
        </w:rPr>
      </w:pPr>
      <w:r>
        <w:rPr>
          <w:rFonts w:cs="Verdana"/>
          <w:b/>
          <w:bCs/>
          <w:sz w:val="36"/>
          <w:szCs w:val="36"/>
          <w:lang w:bidi="he-IL"/>
        </w:rPr>
        <w:t>Essentials Online Course</w:t>
      </w:r>
    </w:p>
    <w:p>
      <w:pPr>
        <w:pStyle w:val="Normal"/>
        <w:autoSpaceDE w:val="false"/>
        <w:rPr>
          <w:rFonts w:cs="Verdana"/>
          <w:b/>
          <w:b/>
          <w:bCs/>
          <w:sz w:val="28"/>
          <w:szCs w:val="28"/>
          <w:lang w:bidi="he-IL"/>
        </w:rPr>
      </w:pPr>
      <w:r>
        <w:rPr>
          <w:rFonts w:cs="Verdana"/>
          <w:b/>
          <w:bCs/>
          <w:sz w:val="28"/>
          <w:szCs w:val="28"/>
          <w:lang w:bidi="he-IL"/>
        </w:rPr>
        <w:t>Overview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  <w:lang w:bidi="he-IL"/>
        </w:rPr>
      </w:pPr>
      <w:r>
        <w:rPr>
          <w:rFonts w:cs="Verdana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jc w:val="center"/>
        <w:rPr>
          <w:rFonts w:cs="Verdana"/>
          <w:lang w:bidi="he-IL"/>
        </w:rPr>
      </w:pPr>
      <w:r>
        <w:rPr>
          <w:rFonts w:cs="Verdana"/>
          <w:lang w:bidi="he-IL"/>
        </w:rPr>
        <w:t>“</w:t>
      </w:r>
      <w:r>
        <w:rPr>
          <w:rFonts w:cs="Verdana"/>
          <w:lang w:bidi="he-IL"/>
        </w:rPr>
        <w:t>Computers aren’t magic, teachers are.”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bidi="he-IL"/>
        </w:rPr>
        <w:t>—</w:t>
      </w:r>
      <w:r>
        <w:rPr>
          <w:rFonts w:cs="Verdana"/>
          <w:i/>
          <w:iCs/>
          <w:lang w:bidi="he-IL"/>
        </w:rPr>
        <w:t>Craig Barrett, Chairman of the Board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bidi="he-IL"/>
        </w:rPr>
        <w:t>Intel Corporation</w:t>
      </w:r>
    </w:p>
    <w:p>
      <w:pPr>
        <w:pStyle w:val="Normal"/>
        <w:autoSpaceDE w:val="false"/>
        <w:rPr>
          <w:rFonts w:cs="Verdana"/>
          <w:b/>
          <w:b/>
          <w:bCs/>
          <w:i/>
          <w:i/>
          <w:iCs/>
          <w:lang w:bidi="he-IL"/>
        </w:rPr>
      </w:pPr>
      <w:r>
        <w:rPr>
          <w:rFonts w:cs="Verdana"/>
          <w:b/>
          <w:bCs/>
          <w:i/>
          <w:iCs/>
          <w:lang w:bidi="he-IL"/>
        </w:rPr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>The Intel</w:t>
      </w:r>
      <w:r>
        <w:rPr>
          <w:rFonts w:cs="Verdana"/>
          <w:vertAlign w:val="superscript"/>
          <w:lang w:bidi="he-IL"/>
        </w:rPr>
        <w:t>®</w:t>
      </w:r>
      <w:r>
        <w:rPr>
          <w:rFonts w:cs="Verdana"/>
          <w:lang w:bidi="he-IL"/>
        </w:rPr>
        <w:t xml:space="preserve"> Teach Essentials Online Course addresses the industry’s recognition that all of the educational technology in classrooms today is worth nothing if teachers do not know how to use it effectively.</w:t>
      </w:r>
    </w:p>
    <w:p>
      <w:pPr>
        <w:pStyle w:val="Normal"/>
        <w:rPr>
          <w:rFonts w:cs="Verdana"/>
          <w:sz w:val="16"/>
          <w:szCs w:val="16"/>
          <w:lang w:bidi="he-IL"/>
        </w:rPr>
      </w:pPr>
      <w:r>
        <w:rPr>
          <w:rFonts w:cs="Verdana"/>
          <w:sz w:val="16"/>
          <w:szCs w:val="16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Description</w:t>
      </w:r>
    </w:p>
    <w:p>
      <w:pPr>
        <w:pStyle w:val="Normal"/>
        <w:rPr/>
      </w:pPr>
      <w:r>
        <w:rPr>
          <w:rFonts w:cs="Verdana"/>
          <w:lang w:bidi="he-IL"/>
        </w:rPr>
        <w:t>The Intel Teach Essentials Online Course is one of many professional development courses in the Intel</w:t>
      </w:r>
      <w:r>
        <w:rPr>
          <w:rFonts w:cs="Verdana"/>
          <w:vertAlign w:val="superscript"/>
          <w:lang w:bidi="he-IL"/>
        </w:rPr>
        <w:t>®</w:t>
      </w:r>
      <w:r>
        <w:rPr>
          <w:rFonts w:cs="Verdana"/>
          <w:lang w:bidi="he-IL"/>
        </w:rPr>
        <w:t xml:space="preserve"> Teach Program portfolio that provides teachers with the skills to effectively integrate computer technology to improve student learning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Goal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The goal of the Essentials Online Course is to help teachers discover how to use computer technology to captivate, motivate, and, ultimately, move students toward 21st century learning.</w:t>
      </w:r>
    </w:p>
    <w:p>
      <w:pPr>
        <w:pStyle w:val="Normal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Strategies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To meet the goal of the course, we use four major strategie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Focus on the ways students and teachers use technology to enhance learning through research, communication, collaboration, and productivity strategies and tool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Emphasize hands-on learning and creation of curricular units and assessmen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Promote student-centered learning that encourages self-direction and higher-order think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Encourage teachers to collaborate with colleagues to improve instruction by problem solving and participating in peer reviews of units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Content</w:t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 xml:space="preserve">The course addresses an Essential Question: </w:t>
      </w:r>
      <w:r>
        <w:rPr>
          <w:rFonts w:cs="Verdana"/>
          <w:i/>
          <w:lang w:bidi="he-IL"/>
        </w:rPr>
        <w:t>How can technology be used most effectively to support and assess student learning?</w:t>
      </w:r>
      <w:r>
        <w:rPr>
          <w:rFonts w:cs="Verdana"/>
          <w:lang w:bidi="he-IL"/>
        </w:rPr>
        <w:t xml:space="preserve"> Teachers work as curriculum designers and explore this question in eight modules and create a technology-infused, student-centered, curriculum-based unit.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>Through a hybrid face-to-face and online training model, teachers participate in 60 hours of professional development infused with research-based approaches to integrate technology into the classroom. Teachers explore the possibilities of current web-based collaborative technologies and other software applications before selecting the most appropriate tools to support student learning in their unit design. The resulting unit includes a sample student project, student self-direction tools, and multiple types of assessment that are embedded throughout the unit. Teachers who participate as Master Facilitator candidates complete an additional 4-hours which prepares them to facilitate their own hybrid face-to-face and online course.</w:t>
      </w:r>
    </w:p>
    <w:p>
      <w:pPr>
        <w:pStyle w:val="NormalWeb"/>
        <w:spacing w:before="0" w:after="240"/>
        <w:rPr>
          <w:rFonts w:ascii="Verdana" w:hAnsi="Verdana" w:cs="Verdana"/>
          <w:sz w:val="20"/>
          <w:lang w:bidi="he-IL"/>
        </w:rPr>
      </w:pPr>
      <w:r>
        <w:rPr>
          <w:rFonts w:cs="Verdana" w:ascii="Verdana" w:hAnsi="Verdana"/>
          <w:sz w:val="20"/>
          <w:lang w:bidi="he-IL"/>
        </w:rPr>
      </w:r>
    </w:p>
    <w:tbl>
      <w:tblPr>
        <w:tblW w:w="88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318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bCs/>
                <w:color w:val="FFFFFF"/>
              </w:rPr>
              <w:t>Orientation Modul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opics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/>
              </w:rPr>
              <w:t>Course design and structur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Key Activities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the course schedule and course featur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heck available software applica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omplete an online profile and learn about the course communi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ew a sample unit plan and develop topic ideas for your own unit pla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Participate in a discussion using the course blo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omplete the Orientation Survey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 xml:space="preserve">Module 1: Teaching with Projects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Project-based learning and unit desig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ew portfolio compone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 publication on projec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dentify 21st century skills for your uni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evelop initial unit ide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2: Planning My Uni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urriculum-Framing Questions and student-centered assessmen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dentify CS for your uni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dentify learning objectiv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Curriculum-Framing Quest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search effective assessment strategi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raft an Assessment Timeli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n assessment to gauge student need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 Unit Portfolio Present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3: Making Connection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The Internet to support teaching and learni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Obtain feedback to improve Unit Portfolio and gauging student needs assess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hare ideas for meeting CS with projec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ew copyright laws and Fair U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 Works Cited docu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ntegrate the use of Internet resources to support research, communication, collaboration, problem solving, and other 21st century skil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Use an online collaborative Web site to share ide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-Medium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4: Creating Samples of Learning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Project outcomes from a student perspecti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dentify strategies to ensure safe and responsible Internet us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 sample student publication, presentation, wiki, or blog to demonstrate student learn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raft your Instructional Procedur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elf-assess your student samp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-Medium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5: Assessing Student Project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Formative and summative assessmen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Obtain feedback to improve your student samp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challenges and solutions for involving students in the assessment proce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elf-assess your current assessment practi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raft an Assessment Summ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n assessment for your student samp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se your student sample based on the assess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se your Unit Pl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-Medium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6: Planning for Student Succes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tudent support and self-direc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strategies to differentiate instru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n assessment to encourage student self-dire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student support materia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se your Unit Plan to incorporate accommodations for all learn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elf-assess your facilitation of a student-centered classroom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7: Facilitating with Technology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Teacher as facilitator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questioning strategies to promote higher-order thinkin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facilitation material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se your Unit Pla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iscuss implementation strategi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management document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elf-assess your Unit Portfolio and revise based on your assessm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-Medium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 xml:space="preserve">Reflect on learning in your blog 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8: Showcasing Unit Portfolio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haring learni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Prepare for showcasing your un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Give and receive feedback on Unit Portfoli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valuate the Essentials Online Course</w:t>
            </w:r>
          </w:p>
        </w:tc>
      </w:tr>
    </w:tbl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Int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sz w:val="14"/>
        <w:szCs w:val="14"/>
      </w:rPr>
      <w:t xml:space="preserve">Copyright © 2000-2008, Intel Corporation. All Rights Reserved.                                                                Page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PAGE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4</w:t>
    </w:r>
    <w:r>
      <w:rPr>
        <w:rStyle w:val="PageNumber"/>
        <w:sz w:val="14"/>
        <w:b/>
        <w:szCs w:val="14"/>
      </w:rPr>
      <w:fldChar w:fldCharType="end"/>
    </w:r>
    <w:r>
      <w:rPr>
        <w:rStyle w:val="PageNumber"/>
        <w:b/>
        <w:sz w:val="14"/>
        <w:szCs w:val="14"/>
      </w:rPr>
      <w:t xml:space="preserve"> of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NUMPAGES \* ARABIC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4</w:t>
    </w:r>
    <w:r>
      <w:rPr>
        <w:rStyle w:val="PageNumber"/>
        <w:sz w:val="14"/>
        <w:b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b w:val="false"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msoheader">
    <w:name w:val="ec_mso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" w:hAnsi="Neo Sans Intel" w:eastAsia="Times New Roman" w:cs="Neo Sans Inte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9:00Z</dcterms:created>
  <dc:creator>Margaret Ann Grant</dc:creator>
  <dc:description/>
  <cp:keywords/>
  <dc:language>en-US</dc:language>
  <cp:lastModifiedBy>ysuen</cp:lastModifiedBy>
  <dcterms:modified xsi:type="dcterms:W3CDTF">2008-07-09T09:47:00Z</dcterms:modified>
  <cp:revision>4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Q2 Post-Summit Revision</vt:lpwstr>
  </property>
</Properties>
</file>