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</w:rPr>
        <w:t>Master Teacher Resources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Master Teacher Milestones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 </w:t>
      </w:r>
      <w:r>
        <w:rPr>
          <w:rFonts w:cs="Verdana" w:ascii="Verdana" w:hAnsi="Verdana"/>
          <w:color w:val="FF0000"/>
          <w:sz w:val="20"/>
          <w:szCs w:val="20"/>
        </w:rPr>
        <w:t xml:space="preserve">[Note: Relative date= 10 weeks(70 days) plus recommended days in milestones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ll Master Teachers must complete the following Milestones. Each Milestone list is organized in chronological order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lestone 1: </w:t>
        <w:tab/>
        <w:t>Completing Intel</w:t>
      </w:r>
      <w:r>
        <w:rPr>
          <w:rFonts w:cs="Verdana" w:ascii="Verdana" w:hAnsi="Verdana"/>
          <w:b/>
          <w:sz w:val="22"/>
          <w:szCs w:val="22"/>
          <w:vertAlign w:val="superscript"/>
        </w:rPr>
        <w:t>®</w:t>
      </w:r>
      <w:r>
        <w:rPr>
          <w:rFonts w:cs="Verdana" w:ascii="Verdana" w:hAnsi="Verdana"/>
          <w:b/>
          <w:sz w:val="22"/>
          <w:szCs w:val="22"/>
        </w:rPr>
        <w:t xml:space="preserve"> Teach Essentials Online Course for Master Teachers 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821862303"/>
      <w:bookmarkStart w:id="1" w:name="__Fieldmark__0_382186230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Successfully complete the Intel Teach Essentials Online Course for Master Teachers.  </w:t>
      </w:r>
    </w:p>
    <w:p>
      <w:pPr>
        <w:pStyle w:val="Normal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821862303"/>
      <w:bookmarkStart w:id="3" w:name="__Fieldmark__1_382186230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Submit the online course evaluation no more than </w:t>
      </w:r>
      <w:r>
        <w:rPr>
          <w:rFonts w:cs="Verdana" w:ascii="Verdana" w:hAnsi="Verdana"/>
          <w:sz w:val="20"/>
          <w:szCs w:val="20"/>
          <w:highlight w:val="yellow"/>
        </w:rPr>
        <w:t>7 days</w:t>
      </w:r>
      <w:r>
        <w:rPr>
          <w:rFonts w:cs="Verdana" w:ascii="Verdana" w:hAnsi="Verdana"/>
          <w:sz w:val="20"/>
          <w:szCs w:val="20"/>
        </w:rPr>
        <w:t xml:space="preserve"> after training. </w:t>
      </w:r>
      <w:r>
        <w:rPr>
          <w:rFonts w:cs="Verdana" w:ascii="Verdana" w:hAnsi="Verdana"/>
          <w:color w:val="FF0000"/>
          <w:sz w:val="20"/>
          <w:szCs w:val="20"/>
        </w:rPr>
        <w:t>[Relative date: 77 days]</w:t>
      </w:r>
    </w:p>
    <w:p>
      <w:pPr>
        <w:pStyle w:val="Normal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00" w:hanging="1800"/>
        <w:rPr/>
      </w:pPr>
      <w:r>
        <w:rPr>
          <w:rFonts w:cs="Verdana" w:ascii="Verdana" w:hAnsi="Verdana"/>
          <w:b/>
          <w:sz w:val="22"/>
          <w:szCs w:val="22"/>
        </w:rPr>
        <w:t xml:space="preserve">Milestone 2: </w:t>
        <w:tab/>
        <w:t>Setting Up Your Intel Teach Essentials Online Course for Participant Teachers</w:t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3821862303"/>
      <w:bookmarkStart w:id="5" w:name="__Fieldmark__2_3821862303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Set up the course you will teach no later than </w:t>
      </w:r>
      <w:r>
        <w:rPr>
          <w:rFonts w:cs="Verdana" w:ascii="Verdana" w:hAnsi="Verdana"/>
          <w:sz w:val="20"/>
          <w:szCs w:val="20"/>
          <w:highlight w:val="yellow"/>
        </w:rPr>
        <w:t>60 days</w:t>
      </w:r>
      <w:r>
        <w:rPr>
          <w:rFonts w:cs="Verdana" w:ascii="Verdana" w:hAnsi="Verdana"/>
          <w:sz w:val="20"/>
          <w:szCs w:val="20"/>
        </w:rPr>
        <w:t xml:space="preserve"> after completing Master Teacher training. Review the Facilitation Guide under the Facilitation tab to help set up your course. </w:t>
      </w:r>
      <w:r>
        <w:rPr>
          <w:rFonts w:cs="Verdana" w:ascii="Verdana" w:hAnsi="Verdana"/>
          <w:color w:val="FF0000"/>
          <w:sz w:val="20"/>
          <w:szCs w:val="20"/>
        </w:rPr>
        <w:t>[Relative date: 130 days]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3821862303"/>
      <w:bookmarkStart w:id="7" w:name="__Fieldmark__3_3821862303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Schedule the face-to-face training no more than eight months after completing Master Teacher training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3821862303"/>
      <w:bookmarkStart w:id="9" w:name="__Fieldmark__4_3821862303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Send participant registration information at least three weeks prior to course start date. Send an e-mail message with completed participant registration template to: teacher.training@intel.com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3821862303"/>
      <w:bookmarkStart w:id="11" w:name="__Fieldmark__5_3821862303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Recruit Participant Teachers from your district/consortium to participate in the course. (K-12 classroom teachers only)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6_3821862303"/>
      <w:bookmarkStart w:id="13" w:name="__Fieldmark__6_3821862303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Keep track of the number of Participant Teachers who have signed up for your course and collect their e-mail addresses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3821862303"/>
      <w:bookmarkStart w:id="15" w:name="__Fieldmark__7_3821862303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Visit the computer lab where you will be conducting your training prior to the face-to-face training to ensure everything is set up correctly. Use the Computer Lab Checklist found in the Facilitation Guide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3821862303"/>
      <w:bookmarkStart w:id="17" w:name="__Fieldmark__8_3821862303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Complete all items on the Course Preparation Task List a minimum of two weeks prior to the start of the cours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lestone 3: </w:t>
        <w:tab/>
        <w:t>Training Participant Teachers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3821862303"/>
      <w:bookmarkStart w:id="19" w:name="__Fieldmark__9_3821862303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Within </w:t>
      </w:r>
      <w:r>
        <w:rPr>
          <w:rFonts w:cs="Verdana" w:ascii="Verdana" w:hAnsi="Verdana"/>
          <w:sz w:val="20"/>
          <w:szCs w:val="20"/>
          <w:highlight w:val="yellow"/>
        </w:rPr>
        <w:t>12 months</w:t>
      </w:r>
      <w:r>
        <w:rPr>
          <w:rFonts w:cs="Verdana" w:ascii="Verdana" w:hAnsi="Verdana"/>
          <w:sz w:val="20"/>
          <w:szCs w:val="20"/>
        </w:rPr>
        <w:t xml:space="preserve"> from Master Teacher training, conduct the complete Intel Teach Essentials Online Course for at least 10 Participant Teachers in accordance with course guidelines. </w:t>
      </w:r>
      <w:r>
        <w:rPr>
          <w:rFonts w:cs="Verdana" w:ascii="Verdana" w:hAnsi="Verdana"/>
          <w:color w:val="FF0000"/>
          <w:sz w:val="20"/>
          <w:szCs w:val="20"/>
        </w:rPr>
        <w:t>[Relative date: 365 days]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3821862303"/>
      <w:bookmarkStart w:id="21" w:name="__Fieldmark__10_3821862303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Inform all Participant Teachers about the options for university and professional development credit on the first day of the course, if applicabl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1_3821862303"/>
      <w:bookmarkStart w:id="23" w:name="__Fieldmark__11_3821862303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Track participant attendance at the face-to-face training and throughout each online modu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lestone 4: </w:t>
        <w:tab/>
        <w:t>Completing Facilitator Evaluation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2_3821862303"/>
      <w:bookmarkStart w:id="25" w:name="__Fieldmark__12_3821862303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nsure you have completed the Post F2F Survey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13_3821862303"/>
      <w:bookmarkStart w:id="27" w:name="__Fieldmark__13_3821862303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nsure you have completed the End of Training Survey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ind w:left="1800" w:hanging="1800"/>
        <w:rPr/>
      </w:pPr>
      <w:r>
        <w:rPr>
          <w:rFonts w:cs="Verdana" w:ascii="Verdana" w:hAnsi="Verdana"/>
          <w:b/>
          <w:sz w:val="22"/>
          <w:szCs w:val="22"/>
        </w:rPr>
        <w:t>Milestone 5:      Concluding the Course for Participant Teachers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8" w:name="__Fieldmark__14_3821862303"/>
      <w:bookmarkStart w:id="29" w:name="__Fieldmark__14_3821862303"/>
      <w:bookmarkEnd w:id="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nsure all participants have completed all 8 modules of the cours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15_3821862303"/>
      <w:bookmarkStart w:id="31" w:name="__Fieldmark__15_3821862303"/>
      <w:bookmarkEnd w:id="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nsure all participants have completed the online course evaluation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2" w:name="__Fieldmark__16_3821862303"/>
      <w:bookmarkStart w:id="33" w:name="__Fieldmark__16_3821862303"/>
      <w:bookmarkEnd w:id="3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Follow procedures for closing your class online at the end of Module 8. </w:t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4" w:name="__Fieldmark__17_3821862303"/>
      <w:bookmarkStart w:id="35" w:name="__Fieldmark__17_3821862303"/>
      <w:bookmarkEnd w:id="3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Within </w:t>
      </w:r>
      <w:r>
        <w:rPr>
          <w:rFonts w:cs="Verdana" w:ascii="Verdana" w:hAnsi="Verdana"/>
          <w:sz w:val="20"/>
          <w:szCs w:val="20"/>
          <w:highlight w:val="yellow"/>
        </w:rPr>
        <w:t>10 days</w:t>
      </w:r>
      <w:r>
        <w:rPr>
          <w:rFonts w:cs="Verdana" w:ascii="Verdana" w:hAnsi="Verdana"/>
          <w:sz w:val="20"/>
          <w:szCs w:val="20"/>
        </w:rPr>
        <w:t xml:space="preserve"> of completing your course for Participant Teachers, submit the following to your LEA Coordinator: </w:t>
      </w:r>
      <w:r>
        <w:rPr>
          <w:rFonts w:cs="Verdana" w:ascii="Verdana" w:hAnsi="Verdana"/>
          <w:color w:val="FF0000"/>
          <w:sz w:val="20"/>
          <w:szCs w:val="20"/>
        </w:rPr>
        <w:t>[Relative date: 80 days]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ompleted university and professional development credit forms, if applicab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ny curriculum materials left over from the course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4"/>
        <w:szCs w:val="14"/>
      </w:rPr>
      <w:t>Copyright © 2008, Intel Corporation. All rights reserved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 xml:space="preserve">Copyright © 2008 Intel Corporation. All rights reserved. Intel, the Intel logo, Intel Education Initiative,                  </w:t>
    </w:r>
    <w:r>
      <w:rPr>
        <w:rStyle w:val="PageNumber"/>
        <w:rFonts w:cs="Verdana" w:ascii="Verdana" w:hAnsi="Verdana"/>
        <w:b w:val="false"/>
        <w:sz w:val="14"/>
        <w:szCs w:val="14"/>
      </w:rPr>
      <w:t xml:space="preserve">Page 2 of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3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  <w:p>
    <w:pPr>
      <w:pStyle w:val="Normal"/>
      <w:rPr/>
    </w:pPr>
    <w:r>
      <w:rPr>
        <w:rFonts w:eastAsia="Batang;바탕" w:cs="Verdana" w:ascii="Verdana" w:hAnsi="Verdana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*Other names and brands may be claimed as the property of others.</w:t>
    </w:r>
    <w:r>
      <w:rPr/>
      <w:tab/>
    </w:r>
  </w:p>
  <w:p>
    <w:pPr>
      <w:pStyle w:val="Footer"/>
      <w:rPr>
        <w:rFonts w:ascii="Verdana" w:hAnsi="Verdana" w:eastAsia="Batang;바탕" w:cs="Verdana"/>
        <w:sz w:val="18"/>
        <w:szCs w:val="16"/>
        <w:lang w:eastAsia="ko-KR"/>
      </w:rPr>
    </w:pPr>
    <w:r>
      <w:rPr>
        <w:rFonts w:eastAsia="Batang;바탕" w:cs="Verdana" w:ascii="Verdana" w:hAnsi="Verdana"/>
        <w:sz w:val="18"/>
        <w:szCs w:val="16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44:00Z</dcterms:created>
  <dc:creator>jeyostX</dc:creator>
  <dc:description/>
  <cp:keywords/>
  <dc:language>en-US</dc:language>
  <cp:lastModifiedBy>lmclampi</cp:lastModifiedBy>
  <cp:lastPrinted>2007-04-12T00:57:00Z</cp:lastPrinted>
  <dcterms:modified xsi:type="dcterms:W3CDTF">2008-03-29T03:41:00Z</dcterms:modified>
  <cp:revision>4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