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High School Group Process Rubric</w:t>
      </w:r>
    </w:p>
    <w:p>
      <w:pPr>
        <w:pStyle w:val="Normal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paraphrase what others have said in our group to clarify understanding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e ask probing questions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encourage and value the ideas and opinions of our group member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ll of us can express our opinions and positions without hurting the feelings of others in our group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appreciated--We seek out diverse opinions and try to come to common understandin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e can respond verbally to the ideas of others in our group and may ask for clarification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are interested and curious about the ideas of others in our grou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opinions are communicated without passing judgment such as using “I” versus “you” messag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can extend our discussions beyond our initial thoughts and idea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Differences that we have are resolved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e acknowledge the ideas of others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ccasionally we repeat the ideas of others to acknowledge or indicate suppor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ometimes, we have a difficult time responding to the ideas of others in our grou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pay attention to th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sequences of what we say or do at times, and taking turns or accepting suggestions from others is difficult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sometimes ignored and when acknowledged, can be left unresol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e offer feedback only if requested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We have difficulty responding to questions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contributions are neither acknowledged nor responded t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e don’t pay attention to the consequences of what we say or 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ur differences are usually suppressed or ignored and sometimes result in argument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37:00Z</dcterms:created>
  <dc:creator>nanette seago</dc:creator>
  <dc:description/>
  <cp:keywords/>
  <dc:language>en-US</dc:language>
  <cp:lastModifiedBy>lmclampx</cp:lastModifiedBy>
  <dcterms:modified xsi:type="dcterms:W3CDTF">2006-06-23T16:49:00Z</dcterms:modified>
  <cp:revision>3</cp:revision>
  <dc:subject/>
  <dc:title>Student Observation Sheet</dc:title>
</cp:coreProperties>
</file>