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Elementary Generalizing Checklist</w:t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Teachers use this checklist to assess generalizing skills through observation and student work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Identifying Pattern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Finds common and unusual patterns in object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Finds common and unusual patterns in word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Finds common and unusual patterns in number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Uses patterns to understand the worl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Interpreting Pattern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Uses patterns to infer what is important about a group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Using Patterns to Generaliz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Uses patterns to understand unfamiliar concepts and ide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3" w:leader="none"/>
      </w:tabs>
      <w:ind w:left="144" w:hanging="144"/>
      <w:outlineLvl w:val="0"/>
    </w:pPr>
    <w:rPr>
      <w:rFonts w:ascii="Times New Roman" w:hAnsi="Times New Roman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10:00Z</dcterms:created>
  <dc:creator>nanette seago</dc:creator>
  <dc:description/>
  <cp:keywords/>
  <dc:language>en-US</dc:language>
  <cp:lastModifiedBy>lmclampx</cp:lastModifiedBy>
  <cp:lastPrinted>2006-06-15T22:04:00Z</cp:lastPrinted>
  <dcterms:modified xsi:type="dcterms:W3CDTF">2006-06-23T16:45:00Z</dcterms:modified>
  <cp:revision>3</cp:revision>
  <dc:subject/>
  <dc:title>Student Observation Sheet</dc:title>
</cp:coreProperties>
</file>