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Elementary Discussion Rubric</w:t>
      </w:r>
    </w:p>
    <w:p>
      <w:pPr>
        <w:pStyle w:val="Normal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3731"/>
        <w:gridCol w:w="2402"/>
        <w:gridCol w:w="2623"/>
        <w:gridCol w:w="2515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Cs w:val="24"/>
              </w:rPr>
            </w:pPr>
            <w:r>
              <w:rPr>
                <w:rFonts w:cs="Arial" w:ascii="Verdana" w:hAnsi="Verdana"/>
                <w:b/>
                <w:bCs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Cs w:val="24"/>
              </w:rPr>
            </w:pPr>
            <w:r>
              <w:rPr>
                <w:rFonts w:cs="Arial" w:ascii="Verdana" w:hAnsi="Verdana"/>
                <w:b/>
                <w:bCs/>
                <w:szCs w:val="24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Cs w:val="24"/>
              </w:rPr>
            </w:pPr>
            <w:r>
              <w:rPr>
                <w:rFonts w:cs="Arial" w:ascii="Verdana" w:hAnsi="Verdana"/>
                <w:b/>
                <w:bCs/>
                <w:szCs w:val="24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Cs w:val="24"/>
              </w:rPr>
            </w:pPr>
            <w:r>
              <w:rPr>
                <w:rFonts w:cs="Arial" w:ascii="Verdana" w:hAnsi="Verdana"/>
                <w:b/>
                <w:bCs/>
                <w:szCs w:val="24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Cs w:val="24"/>
              </w:rPr>
            </w:pPr>
            <w:r>
              <w:rPr>
                <w:rFonts w:cs="Arial" w:ascii="Verdana" w:hAnsi="Verdana"/>
                <w:b/>
                <w:bCs/>
                <w:szCs w:val="24"/>
              </w:rPr>
              <w:t>1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Engagement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hile listening to a discussion, I think about how other students’ comments relate to my knowledge and experiences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always expect to learn something from a discussion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like to hear what my classmates have to say about a topic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s I listen to a discussion, I analyze and evaluate other people’s comments on a subject before I make up my mind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hen I am not talking, I show I am interested in the discussion through appropriate body language, such as eye contact, smiling, and nodding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uring a discussion, I think about what everyone is saying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always expect to enjoy a discussion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usually like to hear what my classmates have to say about a topic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uring a discussion, I think about whether I agree or disagree with people’s comments and why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show that I am interested in the discussion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uring a discussion, my mind sometimes wanders and thinks about other things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sometimes think I will enjoy a discussion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sometimes like to hear what my classmates have to say about a topic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ometimes I think about whether I agree or disagree with people’s comments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ometimes I show that I am interested in a discussion, but sometimes I look like I’m not paying attention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uring class discussions, I usually am thinking of something else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usually think discussions will be boring and a waster of time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do not usually like to hear what my classmates have to say about a topic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rarely think about whether I agree or disagree with my classmates’ comments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My body language usually shows that I am not interested in the discussion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Interaction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look for opportunities in the discussion to appropriately share my personal experiences, beliefs, and opinions and think about what I am going to say before I speak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use good reasons to support my opinions and explain where my information comes from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My comments during a discussion build on what others have said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summarize and add to others’ ideas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hen appropriate, I ask my classmates to explain more about what they have said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often share my personal experiences, beliefs and opinions in a discussion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My comments during a discussion connect to what others have said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often comment on what others have said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often ask questions of my classmates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ometimes, if I am encouraged to, I share my personal experiences, beliefs, and opinions in a discussion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My comments usually connect to what others are saying, but sometimes I make comments that are kind of off the topic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ometimes I comment on what others have said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ometimes I ask questions of my classmates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rarely speak during a discussion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ometimes when I speak, my comments are clearly not on the topic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seldom make comments on what others have said, unless it is to say that they are wrong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rarely ask questions of my classmates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Collaboration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speak when I have something significant to add, but I am careful not to monopolize the discussion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encourage all members of my class to participate asking questions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disagree respectfully by looking for areas of agreement, if possible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actively and enthusiastically show my appreciation for the good comments made by my classmates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carefully follow the rules for a discussion established by my class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carefully consider respectful, intelligent criticism of my ideas and change my mind if I need to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speak when I think I have something important to say, but I try not to speak too much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often encourage my classmates to participate by asking them questions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disagree respectfully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show my appreciation for good comments made by my classmates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follow the discussion rules established by my class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accept respectful, intelligent criticism of my ideas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ometimes I do not speak at all, and sometimes I talk too much during a discussion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seldom encourage my classmates to participate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usually disagree respectfully, but sometimes I get angry and act disrespectfully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usually follow the discussion rules established by my class, but sometimes I forget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usually accept criticism of my ideas, but sometimes I get mad when people disagree with me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do not speak at all during discussions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OR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talk all the time and do not give others a chance to contribute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do not encourage my classmates to participate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often get angry when I disagree with my classmates and say and do disrespectful things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have a lot of trouble following the discussion rules established by the class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get mad when people criticize my ideas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Reflection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take time to think about what I have learned about a topic from a discussion and apply it to my learning in the future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look back and evaluate my participation in a discussion and set goals for improving my skills during the next discussion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think about what I have learned from a discussion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think about how well I did in a discussion and try to do better in the next one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f I am reminded, I think about what I have learned from a discussion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ometimes I try to improve my discussion skills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Once a discussion is over, I usually do not think about what I have learned from it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hardly ever think about my discussion skills and how to improve them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5840" w:h="12240"/>
      <w:pgMar w:left="1440" w:right="1440" w:gutter="0" w:header="0" w:top="1800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83" w:leader="none"/>
      </w:tabs>
      <w:ind w:left="144" w:hanging="144"/>
      <w:outlineLvl w:val="0"/>
    </w:pPr>
    <w:rPr>
      <w:rFonts w:ascii="Times New Roman" w:hAnsi="Times New Roman" w:eastAsia="Times New Roman" w:cs="Times New Roman"/>
      <w:szCs w:val="24"/>
    </w:rPr>
  </w:style>
  <w:style w:type="character" w:styleId="WW8Num1z0">
    <w:name w:val="WW8Num1z0"/>
    <w:qFormat/>
    <w:rPr>
      <w:rFonts w:ascii="Wingdings" w:hAnsi="Wingdings" w:cs="Wingdings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5:17:00Z</dcterms:created>
  <dc:creator>nanette seago</dc:creator>
  <dc:description/>
  <cp:keywords/>
  <dc:language>en-US</dc:language>
  <cp:lastModifiedBy>lmclampx</cp:lastModifiedBy>
  <cp:lastPrinted>2006-06-23T09:43:00Z</cp:lastPrinted>
  <dcterms:modified xsi:type="dcterms:W3CDTF">2006-06-23T16:43:00Z</dcterms:modified>
  <cp:revision>3</cp:revision>
  <dc:subject/>
  <dc:title>Student Observation Sheet</dc:title>
</cp:coreProperties>
</file>