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lementary Identifying and Describing Problems Rubric</w:t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ticipating Probl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ahead and guess what problems might be coming in a project in time to prevent the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can think ahead and guess what problems I might have in time to avoid the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can tell what problems there might b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ave a hard time knowing when there is going to be a probl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itoring Proce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things are not going well on a project, I pay attention to what’s happening and figure out where the problem i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m always looking at how things are going on a project and thinking of ways to make things go bett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things aren’t going well, I figure out what the problem i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pay attention to how things are going so I can fix problems as they happe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need help to figure out what a problem i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expect others to notice problems while I’m working and help me fix th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try to figure out what is going wro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notice problems while I am working unless someone points them out to m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hoosing Solution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ake a lot of time to think about a problem before I try to solve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of as many solutions as I can before I choose on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about a problem before I start solving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of more than one solution before I choose on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f someone reminds me, I think about a problem before I solve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think of more than one solut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just start right in solving a problem without thinking about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try the first solution I think of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1:00Z</dcterms:created>
  <dc:creator>nanette seago</dc:creator>
  <dc:description/>
  <cp:keywords/>
  <dc:language>en-US</dc:language>
  <cp:lastModifiedBy>lmclampx</cp:lastModifiedBy>
  <cp:lastPrinted>2006-06-15T22:29:00Z</cp:lastPrinted>
  <dcterms:modified xsi:type="dcterms:W3CDTF">2006-06-23T16:40:00Z</dcterms:modified>
  <cp:revision>3</cp:revision>
  <dc:subject/>
  <dc:title>Student Observation Sheet</dc:title>
</cp:coreProperties>
</file>