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High School Reasoning Checklist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This checklist can be used by students or teachers to assess reasoning skill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Forming and Supporting Opinions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Values well-reasoned opinions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Puts forth effort necessary to form good opinions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Focuses on validity of argument rather than personal feelings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Recognizes subtle manipulations of facts used to persuade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Identifies own assumptions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Identifies assumptions of other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Drawing Conclusion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Uses personal experiences and knowledge to make inferences and draw conclusion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Uses thorough understanding of systems within topic to make inferences and draw conclusion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Draws conclusions that add meaning and insigh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Logical Thinki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Uses deductive reasoning to make generalization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Uses inductive reasoning to understand unfamiliar concep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Uses “If...then...” statements to draw conclusions about relationship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Determining Cause and Effect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Describes multiple cause-and-effect relationships in a system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Differentiates between causation and correlation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Creates detailed visual representations of inter-related systems that show causes and effect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Communicat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Uses appropriate subject-area language to explain conclusions and reasonin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Uses language of logical thinking to explain conclusions and reason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46:00Z</dcterms:created>
  <dc:creator>nanette seago</dc:creator>
  <dc:description/>
  <cp:keywords/>
  <dc:language>en-US</dc:language>
  <cp:lastModifiedBy>lmclampx</cp:lastModifiedBy>
  <cp:lastPrinted>2006-06-15T22:29:00Z</cp:lastPrinted>
  <dcterms:modified xsi:type="dcterms:W3CDTF">2006-06-23T16:40:00Z</dcterms:modified>
  <cp:revision>3</cp:revision>
  <dc:subject/>
  <dc:title>Student Observation Sheet</dc:title>
</cp:coreProperties>
</file>