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igh School Science Research Process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880"/>
        <w:gridCol w:w="28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earch Problem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escribe my research question clearly, completely and in great detail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make pertinent predictions that can be researched and test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hypothesis is based on conjectures with condition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escribe my research question clearly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make reasonable predictions that can be researched and test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hypothesis is based on conjectures with some condi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escribe my research question but some elements are missing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predictions may be difficult to research or tes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hypothesis lacks some conjectures or conditions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research question is missing, flawed or incompletely described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predicitions are not testabl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hypothesis is missing or not based on conjecture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on Gathe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llection of relevant scientific background information focuses on the research question.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search of the literature includes many diverse, relevant sources: books, magazines, Internet, interview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gathered information has been described completely, with no content errors, misstatements of fact, or misconception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collection of scientific background information is related to the research question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search of the literature includes an adequate amount of relevant, diverse sourc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gathered information has been described completely, with only minor content errors, misstatements of fact, or misconception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llection of scientific background information includes some information that is not relevant to the research questi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search of the literature includes some diversity of sources and/or the quantity is minimal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gathered information has not been described completely or there are major content errors, misstatements of fact, or misconception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llection of scientific background information is not relevant to the research question.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search of literature is limited by lack of diversity and quantity of sources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provide a limited description of the background information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xperimental Investig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investigation is a well constructed test of the hypothesis and includes a detailed experiment that answers the research question completel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include a clear step-by-step description of the experimental procedur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y, address, and control all relevant independent and dependent variables,  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clude materials with labeled diagrams and drawings of any equipment used to carry out the experiment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be safety measures in detai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investigation can be replicated exactly as describ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investigation is a reasonably constructed test of the hypothesis and includes an experiment that answers the research questi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include a step-by-step description of the experimental procedu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y and address  most of the independent and dependent variables; control of variables is included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clude materials and diagrams and drawings, but not clearly labeled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tion safety measures employ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’ve organized the information so that the investigation can be replicat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investigation is an incompletely constructed test of the hypothesis which has small errors or answers the research question to some extent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include a step-by-step description of the experimental procedure that misses some key detai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y and address some of the independent and dependent variables; attention given to the control of variable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clude materials; equipment might be mentioned, but not shown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be some safety measur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’ve organized the information, but some parts are missing, making it difficult to replicat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investigation is not relevant to the hypothesis or has serious error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description of the experimental procedure lacks key detai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ils to address key independent and dependent variables; does not provide adequate attention to control of variable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 mention of equipment used to carry out experiment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 mention of safety measur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information is not sufficient to replicate the investigati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 Collection and Disp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have a detailed description of my methods for collecting data and it has been collected in the most efficient and appropriate way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statistical analysis procedures are clearly organized and I explain my reasons for choosing them. All of my original data is includ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data is accurately recorded and displayed and all variables are labeled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have a description of my methods of collecting data and a reasonable amount of data has been collected in a sufficient manner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statistical analysis procedures are valid and organized and contain few errors. Most of my original data is includ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data is recorded and displayed but my variables are unlabel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description of the methods of data collection is incomplete and a minimum amount of data has been collected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include some statistical analysis procedures and some original dat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data is recorded and displayed but may not include labels or legen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description of the methods of data collection is absent and insufficient data has been collected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include statistical analysis of the dat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data has not been recorded or displayed or it has been done so incorrectly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880"/>
        <w:gridCol w:w="28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lysis and Conclu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nclusion includes a restatement of the hypothesis, supports or refutes it and explains the role of the experiment in making the decisi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includes identification of patterns, concepts, meanings or structures in the data and is used as evidence to support my statement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includes identification of sources of error and explains the effect on result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nclusion includes comparisons, interpretations, inferences or deductions from the research information and prior knowledg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ecognize and discuss the scientific or societal implications of my research, propose solutions, and recommend new avenues of experimentati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nclusion includes a restatement of the hypothesis and supports or refutes i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uses data in support of statement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includes identification of sources of erro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conclusion includes comparisons and interpretations and makes some inferences or deductions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iscuss how the research is useful and propose solutions or recommend new avenues of experim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conclusion provides some relationship to the hypothesi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refers to data in the body of the report as suppor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suggests the possibility of error but identifies no sourc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conclusion compares or interprets some of the information, but does not make inferences or deduction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state that the research is useful, but provide no reasoning and I suggest some solutions or further investigations, but they may not completely relate to the conclusio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conclusion shows no relationship to the hypothesi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does not use data to support my argumen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 analysis does not address the possibility of erro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y conclusion does not interpret information or make inferences or deductions.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discuss the usefulness of the research and do not recognize solutions which follow from the knowledge gain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31">
    <w:name w:val="BodyText3"/>
    <w:basedOn w:val="Normal"/>
    <w:qFormat/>
    <w:pPr/>
    <w:rPr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12:00Z</dcterms:created>
  <dc:creator>cbaker1X</dc:creator>
  <dc:description/>
  <cp:keywords/>
  <dc:language>en-US</dc:language>
  <cp:lastModifiedBy>lmclampx</cp:lastModifiedBy>
  <dcterms:modified xsi:type="dcterms:W3CDTF">2006-06-23T16:51:00Z</dcterms:modified>
  <cp:revision>6</cp:revision>
  <dc:subject/>
  <dc:title>Research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