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fe in the Trenches Journal and Letters Rubric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rn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ote entries for more than three different days describing three different kinds of realistic war experienc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ote 3 entries describing three different kinds of realistic war experienc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ote fewer than 3 entries, or some of my entries may describe similar experience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ote only 1 entry or my entries all describe similar experienc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: Historical Accura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escribed my experiences and feelings thoroughly with historically accurate, concrete details about people, places, and event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escribed my experiences and feelings with historically accurate, concrete details about people, places, and event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sed some concrete language to describe my experiences and feelings, but much of my description was brief, vague, and unsupported by actual historical informati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entries were generally brief and vague and did not reflect historical informatio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ing Sty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journal was written in the style that is appropriate for private writing. I effectively used such features as era-appropriate slang, drawings, incomplete sentences, and stream-of-consciousness writing to create a accurately reflect my feelings about what I was experienci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journal was written in a style that used some features of private writing to successfully explain my feeling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journal was an attempt to use some features of private writing but they may have been distracting and confus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journal did not read like private writing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ing Conven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riting in my journal has no errors in spelling, punctuation, capitalization, or usage, unless they are deliberately used to enhance the meani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riting in my journal has no errors in spelling, punctuation, capitalization, or usage that detract from meani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riting in my journal has some errors in spelling, punctuation, capitalization, or usage that detract from mea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riting in my journal has so many errors in spelling, punctuation, capitalization, or usage that it is difficult to understand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ativ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journal includes some features that help make it seem realistic and contribute to its overall effectivenes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journal includes some features that make it seem authentic and realistic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journal includes some features that are meant to make it seem realistic, but they are distracting and do not contribute to its effectivenes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journal includes no features that make it seem realisti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t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ote more than 2 letters describing different kinds of experiences (written at 2 different times) to at least 2 different peopl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wrote 2 letters describing different kinds of experiences on different day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ote 2 letters describing similar experience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ote 1 letter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: Historical Accura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Write as if your letter will not be censored.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described my experiences and feelings thoroughly with historically accurate, concrete details about people, places, and event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escribed my experiences and feelings with historically accurate, concrete details about people, places, and event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sed some concrete language to describe my experiences and feelings, but much of my description was brief, vague, and unsupported by actual historical informati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entries were generally brief and vague and did not reflect historical informatio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ing Sty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letters are written in a style appropriate to the era, using fairly lengthy descriptions and formal languag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letters are generally written in a style appropriate to the era, using description and formal languag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letters make an attempt to write in a style appropriate to the errors, but they usually sound like they were written by a modern pers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letters sound like they were written by a modern person, not by someone living during World War I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ing Conven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riting in my letter has no errors in spelling, punctuation, capitalization, or usag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riting in my letter has no errors in spelling, punctuation, capitalization, or usage that detract from meani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riting in my letter has some errors in spelling, punctuation, capitalization, or usage that detract from mea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riting in my letter has so many errors in spelling, punctuation, capitalization, or usage that it is difficult to understand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ativ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letters include some features that help make them seem realistic and contribute to its overall effectivenes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letters include some features that make them seem authentic and realistic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letters include some features that are meant to make them seem realistic, but they are distracting and do not contribute to their effectivenes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letters include no features that make them seem realisti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Journal and Letters Rubric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1"/>
    <w:bookmarkStart w:id="1" w:name="OLE_LINK2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1"/>
    <w:bookmarkStart w:id="3" w:name="OLE_LINK2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Courier New" w:cs="Arial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50:00Z</dcterms:created>
  <dc:creator>Margaret Ann Grant</dc:creator>
  <dc:description/>
  <cp:keywords/>
  <dc:language>en-US</dc:language>
  <cp:lastModifiedBy>lmclampi</cp:lastModifiedBy>
  <dcterms:modified xsi:type="dcterms:W3CDTF">2008-02-27T08:24:00Z</dcterms:modified>
  <cp:revision>6</cp:revision>
  <dc:subject/>
  <dc:title>Peer Assessment Collaboration Rubric</dc:title>
</cp:coreProperties>
</file>