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WWI Propaganda Presentation Peer Feedbac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Distribute the following form to your group members when you practice your presen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 you think the theme of the presentation w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ere 3 good things about the presentation, such as content, pace, speaking skills?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480"/>
              <w:ind w:left="432" w:hanging="360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480"/>
              <w:ind w:left="432" w:hanging="360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480"/>
              <w:ind w:left="432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2 things the presenter could improve?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480"/>
              <w:ind w:left="432" w:hanging="360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480"/>
              <w:ind w:left="432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fferent types of propaganda did you see in the presentation and what countries did they come from?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paganda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</w:tr>
      <w:tr>
        <w:trPr>
          <w:trHeight w:val="471" w:hRule="atLeast"/>
        </w:trPr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1"/>
    <w:bookmarkStart w:id="1" w:name="OLE_LINK2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bookmarkStart w:id="2" w:name="OLE_LINK1"/>
    <w:bookmarkStart w:id="3" w:name="OLE_LINK2"/>
    <w:r>
      <w:rPr>
        <w:rFonts w:cs="Verdana" w:ascii="Verdana" w:hAnsi="Verdana"/>
        <w:b/>
        <w:sz w:val="14"/>
        <w:szCs w:val="14"/>
      </w:rPr>
      <w:t>Assessing Projects</w:t>
    </w:r>
    <w:bookmarkEnd w:id="2"/>
    <w:bookmarkEnd w:id="3"/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656"/>
        </w:tabs>
        <w:ind w:left="1656" w:hanging="576"/>
      </w:pPr>
      <w:rPr>
        <w:sz w:val="20"/>
        <w:i w:val="false"/>
        <w:b w:val="false"/>
        <w:szCs w:val="20"/>
      </w:r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504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72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Courier New" w:cs="Arial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rFonts w:ascii="Wingdings" w:hAnsi="Wingdings" w:cs="Times New Roman;Courier New"/>
      <w:b w:val="false"/>
      <w:i w:val="false"/>
      <w:sz w:val="2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b w:val="false"/>
      <w:i w:val="false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b w:val="false"/>
      <w:i w:val="false"/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8:51:00Z</dcterms:created>
  <dc:creator>Margaret Ann Grant</dc:creator>
  <dc:description/>
  <cp:keywords/>
  <dc:language>en-US</dc:language>
  <cp:lastModifiedBy>lmclampi</cp:lastModifiedBy>
  <dcterms:modified xsi:type="dcterms:W3CDTF">2008-02-27T08:21:00Z</dcterms:modified>
  <cp:revision>4</cp:revision>
  <dc:subject/>
  <dc:title>Peer Assessment Collaboration Rubric</dc:title>
</cp:coreProperties>
</file>