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WI Propaganda Presentation Rubric</w:t>
      </w:r>
    </w:p>
    <w:p>
      <w:pPr>
        <w:pStyle w:val="Normal"/>
        <w:jc w:val="center"/>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The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has an engaging title and opening slide that describe a theme that engages the viewer, unifies the whole presentation, and says something important about propagan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has a title and opening slide that reflect a theme that unifies the presentation and says something important about propagan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has a predictable title and opening sli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presentation does not have a title or a the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 analyze several examples of WWI propaganda in different formats, such as poster, music, speeches, or leaflets, from a variety of countries on both sides of the war for a variety of purpos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nalyze some examples of WWI propaganda in different formats from more than one 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ropaganda I analyze is generally the same kind and mostly from one coun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ropaganda I analyze is all the same kind or is all from the same cou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nalyze the various components of each piece of propaganda, describe its purpose and the context in which it was used, correctly identify the tools that were used in it, and evaluate its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nalyze each piece of propaganda, describe its purpose, and correctly identify the tools that were used in 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attempt to analyze each piece of propaganda and identify the tools that were used in it, but my analysis may be inaccurate or simplis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make a superficial analysis of each piece of propaganda and inaccurately identify the tools that were used in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synthesize what I have learned about conflict throughout history, the important people, places, and events of World War I, and the reasons which motivated different countries to join the War, to draw unique conclusions about the role that propaganda played in the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synthesize information from different sources to draw reasonable conclusions about the role that propaganda played in the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make predictable and obvious conclusions about the role that propaganda played in the W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repeat or paraphrase the ideas of others about the role that propaganda played in the W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 Sty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an appropriate technical writing style in my presentation, organizing the information by headings, subheadings, and bullets with parallel construction so adequate information is conveyed in as few words as poss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an appropriate technical writing style in my presentation, using headings, subheadings, and bullets to convey information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try to use an appropriate technical style of writing in my presentation, but information is often confusing, wordy, or difficult to fi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do not use technical writing in my presentation, and it is difficult for the audience to understand what I am trying to 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 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no errors in spelling, punctuation, capitalization, or usage, unless they are deliberately used to enhance the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no errors in spelling, punctuation, capitalization, or usage that detract from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some errors in spelling, punctuation, capitalization, or usage that detract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writing in my presentation has so many errors in spelling, punctuation, capitalization, or usage that it is difficult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cs and Special Eff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various presentation features such as transitions, animations, and sound, along with appropriate graphics to enhance the theme of my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use various presentation features in ways that do not detract from the theme of my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metimes the presentation features I use detract from the meaning of the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use no presentation features or the ones I use overwhelm what I am trying to 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fits within the 3-5 minute 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fits within the 3-5 minute 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presentation is a bit too long or too shor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presentation is too short or is far from being completed within the required time peri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Public Spea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begin my presentation with an introduction, end it with a conclusion, and accompany the slides with appropriate, relevant comments that enhance the meaning of the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begin my presentation with an introduction, end it with a conclusion, and accompany the slides with appropriate, relevant com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generally just read my slides and make a few relevant com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 just read my slides.</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WWI Presentation Rubric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ourier New" w:cs="Arial;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Wingdings" w:hAnsi="Wingdings" w:cs="Times New Roman;Courier New"/>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52:00Z</dcterms:created>
  <dc:creator>Margaret Ann Grant</dc:creator>
  <dc:description/>
  <cp:keywords/>
  <dc:language>en-US</dc:language>
  <cp:lastModifiedBy>lmclampi</cp:lastModifiedBy>
  <dcterms:modified xsi:type="dcterms:W3CDTF">2008-02-27T08:21:00Z</dcterms:modified>
  <cp:revision>4</cp:revision>
  <dc:subject/>
  <dc:title>Peer Assessment Collaboration Rubric</dc:title>
</cp:coreProperties>
</file>