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inking Critically about Medieval Tim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Dates and Comments</w:t>
      </w:r>
      <w:r>
        <w:rPr>
          <w:b/>
          <w:bCs/>
        </w:rPr>
        <w:t xml:space="preserve">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280"/>
      </w:tblGrid>
      <w:tr>
        <w:trPr>
          <w:trHeight w:val="29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pre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s important concepts and relationships of medieval society accurat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wing Mea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ows how information has special meaning by connecting it to experiences, knowledge, and belie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hows purpose and theme related to inform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/>
              <w:t>Surprises audience with unusual features that contribute to audience’s enjoyment and understand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9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ing Parts of a Syste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ies parts of medieval society accuratel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ins how parts of medieval society intera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ing Relationships in a Syst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s good reasoning strategies and subject-area knowledge to describe relationships within the medieval socie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ing Conclu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 xml:space="preserve">Uses analysis to draw conclusions and create meaningful insights answering the Essential Question: </w:t>
            </w:r>
            <w:r>
              <w:rPr>
                <w:rFonts w:cs="Arial;Arial"/>
              </w:rPr>
              <w:t>Can we really be whatever we want to be?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ing Infer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ing Conne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ses knowledge and experiences to draw connections and make inferences between own life and medieval tim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s knowledge, experiences, and sound reasoning to draw connections and make infer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Modifies inferences and makes new ones continuousl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ing Opin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ses opinion on good evidence synthesized from multiple, credible sour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hows understanding of complexity of issues of medieval society by investigating and synthesizing information from different viewpoi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tes opinion clearly and supports it with several good reasons from reliable 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Communicates deep understanding of complexity of issues surrounding medieval socie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iz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ing Patter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dentifies patterns in different groups from medieval socie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ing Patter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nerates meaningful insights from these patter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ing Patterns to Generali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/>
              <w:t>Uses insights generated from these patterns to develop broader, meaningful categories that apply to own lif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Critical Thinking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2"/>
    <w:bookmarkStart w:id="3" w:name="OLE_LINK1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42:00Z</dcterms:created>
  <dc:creator>Margaret Ann Grant</dc:creator>
  <dc:description/>
  <cp:keywords/>
  <dc:language>en-US</dc:language>
  <cp:lastModifiedBy>lmclampi</cp:lastModifiedBy>
  <dcterms:modified xsi:type="dcterms:W3CDTF">2008-02-27T14:30:00Z</dcterms:modified>
  <cp:revision>5</cp:revision>
  <dc:subject/>
  <dc:title>Critical Thinking Checklists</dc:title>
</cp:coreProperties>
</file>