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Demonstrating Understanding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Constructions Rubric</w:t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ample Elementary Product Rubric</w:t>
      </w:r>
    </w:p>
    <w:p>
      <w:pPr>
        <w:pStyle w:val="Normal"/>
        <w:rPr/>
      </w:pPr>
      <w:r>
        <w:rPr>
          <w:rFonts w:cs="Arial" w:ascii="Arial" w:hAnsi="Arial"/>
          <w:color w:val="0860A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An adapted version of this rubric can be found in the Assessment Library in the </w:t>
      </w:r>
      <w:r>
        <w:rPr>
          <w:rFonts w:cs="Arial" w:ascii="Arial" w:hAnsi="Arial"/>
          <w:i/>
          <w:iCs/>
          <w:sz w:val="20"/>
          <w:szCs w:val="20"/>
        </w:rPr>
        <w:t>Assessing Projects</w:t>
      </w:r>
      <w:r>
        <w:rPr/>
        <w:t xml:space="preserve"> application. </w:t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1830"/>
        <w:gridCol w:w="1980"/>
        <w:gridCol w:w="2340"/>
        <w:gridCol w:w="2160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ovative Design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ideas for the design are complex, detailed and show imagination and creativity. </w:t>
              <w:br/>
              <w:br/>
              <w:t>My ideas include numerous alternate concepts and solution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ideas are simple and show some imagination and creativity. </w:t>
              <w:br/>
              <w:br/>
              <w:t>My ideas include a few concepts and solutions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ideas are limited and show repetition of single ideas. </w:t>
              <w:br/>
              <w:br/>
              <w:t>My ideas include few concepts and solution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’t come up with ideas without help. </w:t>
              <w:br/>
              <w:br/>
              <w:t>I can’t think of alternate concepts or solutions without help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xplain the simple machines used in my design and provide detailed background information about how they work. </w:t>
              <w:br/>
              <w:br/>
              <w:t>I thoroughly explain the energies used in my design with accurate and detailed illustrations, diagrams, and word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xplain how the simple machines work in my design. </w:t>
              <w:br/>
              <w:br/>
              <w:t>I explain the energies used in my design.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ry to explain how the simple machines work in my design, but there are some inaccuracies.</w:t>
              <w:br/>
              <w:br/>
              <w:t>I try to explain the energies used in my design, but there are some inaccuracies.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 not explain how the simple machines work in my design, or my explanations are inaccurate.</w:t>
              <w:br/>
              <w:br/>
              <w:t>I do not explain the energies used in my design, or my explanations are inaccurate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 Proce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identify, control, and evaluate all of the variables that influence the stability, strength, and power of my catapult. </w:t>
              <w:br/>
              <w:br/>
              <w:t xml:space="preserve">I clearly identify the problems that occur and seek innovative and creative solutions. </w:t>
              <w:br/>
              <w:br/>
              <w:t xml:space="preserve">I keep detailed, accurate logs of my research and testing. I make predictions before each test. I include an accurate critique of the data and make new predictions based on the evidence. The reader can see how I made informed modifications after each test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identify, control, and evaluate most of the variables that influence the stability, strength, and power of my catapult. </w:t>
              <w:br/>
              <w:br/>
              <w:t xml:space="preserve">I clearly identify the problems that occur and seek appropriate solutions. </w:t>
              <w:br/>
              <w:br/>
              <w:t>I keep accurate logs of my research and testing.  I make predictions before each test and use my data to help inform my modifications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identify, control, and evaluate some of the variables that influence the stability, strength, and power of my catapult. </w:t>
              <w:br/>
              <w:br/>
              <w:t xml:space="preserve">I identify problems that occur and seek solutions that often don’t work. </w:t>
              <w:br/>
              <w:br/>
              <w:t xml:space="preserve">I keep inconsistent logs of my research and testing.  Sometimes I predict and use my data to make informed modifications to my design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on’t identify, control, or evaluate the variables that influence the stability, strength, and power of my catapult. </w:t>
              <w:br/>
              <w:br/>
              <w:t xml:space="preserve">I totally redesign rather than find solutions to specific problems. </w:t>
              <w:br/>
              <w:br/>
              <w:t>I keep poor logs of my research and testing. There is no evidence of making any modifications based on my data.   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al Design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nstruction is well thought-out, creative, and goes beyond expectations. My catapult works with ease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nstruction is sturdy and well-built. My catapult works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nstruction is sloppy and my catapult falls apart on many trials or it does not catapult the object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nstruction of a catapult does not work at all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e-up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write-up includes explanations of the whole design process, initial sketches and notes, list of materials needed, graphs of trials and data log, and final scale design drawing with dimensions. </w:t>
              <w:br/>
              <w:br/>
              <w:t xml:space="preserve">The rationale for my design choice is clear. </w:t>
              <w:br/>
              <w:br/>
              <w:t xml:space="preserve">My scale design drawing is accurate and labeled. </w:t>
              <w:br/>
              <w:br/>
              <w:t xml:space="preserve">My graphed data is complete and accurately reflects the data. </w:t>
              <w:br/>
              <w:br/>
              <w:t xml:space="preserve">The reader can understand and rebuild my catapult exactly as I designed it when looking at my drawings and reading my explanation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all the pieces present, but not all of the details. I</w:t>
              <w:br/>
              <w:t> </w:t>
              <w:br/>
              <w:t xml:space="preserve">have included the rationale for my design choice, but it may be unclear. </w:t>
              <w:br/>
              <w:br/>
              <w:t xml:space="preserve">My scale design drawing may be somewhat unclear or under-labeled. </w:t>
              <w:br/>
              <w:br/>
              <w:t xml:space="preserve">My graphed data shows most of the data I collected and it accurately reflects the data. </w:t>
              <w:br/>
              <w:br/>
              <w:t>Some features of my design are not clearly explained or illustrated, though the reader can usually infer what has been left out.    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some omissions of required items. </w:t>
              <w:br/>
              <w:br/>
              <w:t xml:space="preserve">I have little explanation of the rationale for my design. </w:t>
              <w:br/>
              <w:br/>
              <w:t xml:space="preserve">My scale design drawing is of poor quality: it may not be to scale or I might not have included dimensions or major pieces are missing. </w:t>
              <w:br/>
              <w:br/>
              <w:t xml:space="preserve">My graphed data inaccurately displays the data I collected. </w:t>
              <w:br/>
              <w:br/>
              <w:t>My explanation and drawings do not allow the reader to understand or reproduce my design without asking questions.     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left out most of the required items or they are of very poor quality. </w:t>
              <w:br/>
              <w:br/>
              <w:t xml:space="preserve">I have not provided a logical rationale for my design. </w:t>
              <w:br/>
              <w:br/>
              <w:t xml:space="preserve">My design drawing is just a simple illustration without regard to helping the reader rebuild my catapult. </w:t>
              <w:br/>
              <w:br/>
              <w:t xml:space="preserve">I don’t include graphed data or it inaccurately displays data I collected or it is made up data. </w:t>
              <w:br/>
              <w:br/>
              <w:t>The reader has no clue at all what my catapult looks like or how it's supposed to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6:00Z</dcterms:created>
  <dc:creator>dkumarx</dc:creator>
  <dc:description/>
  <cp:keywords/>
  <dc:language>en-US</dc:language>
  <cp:lastModifiedBy>dkumarx</cp:lastModifiedBy>
  <dcterms:modified xsi:type="dcterms:W3CDTF">2008-04-23T06:32:00Z</dcterms:modified>
  <cp:revision>9</cp:revision>
  <dc:subject/>
  <dc:title/>
</cp:coreProperties>
</file>