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Portfolio Rubric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/>
      </w:pPr>
      <w:r>
        <w:rPr/>
        <w:t>Assessing Collections of Work</w:t>
      </w:r>
    </w:p>
    <w:tbl>
      <w:tblPr>
        <w:tblW w:w="962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284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031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included a wide variety of items in my portfolio that show my learning completely </w:t>
              <w:br/>
              <w:br/>
              <w:t xml:space="preserve">My organization of the contents is clear, detailed, and aesthetically pleasing </w:t>
              <w:br/>
              <w:br/>
              <w:t xml:space="preserve">My self-assessments are multidimensional including reflections about a wide variety of trait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 (self-direction, goals, collaboration, communicatio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nking (creative, critical, problem solving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s and performances (strengths, needed improvements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work shows a strong commitment to improvement such as peer input, sharing, revisions, evidence of process </w:t>
              <w:br/>
              <w:br/>
              <w:t xml:space="preserve">My problem solving involves using various resources in expansive and meaningful ways </w:t>
              <w:br/>
              <w:t>My work shows that I’ve gone beyond the established criteria in setting goals and meeting them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included a variety of items in my portfolio that shows my learning </w:t>
              <w:br/>
              <w:br/>
              <w:t xml:space="preserve">My organization of the contents is clear </w:t>
              <w:br/>
              <w:br/>
              <w:t xml:space="preserve">My self-assessments are multidimensional and include reflections about most of the traits </w:t>
              <w:br/>
              <w:br/>
              <w:t xml:space="preserve">My work shows a commitment to improvement </w:t>
              <w:br/>
              <w:br/>
              <w:t xml:space="preserve">My problem solving involves using various resources efficiently </w:t>
              <w:br/>
              <w:br/>
              <w:t>I have set goals and met them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some items in my portfolio that shows my learning, but they are incomplete </w:t>
              <w:br/>
              <w:br/>
              <w:t xml:space="preserve">I have given some attention to detail, organization and aesthetics, but it is not always clear </w:t>
              <w:br/>
              <w:br/>
              <w:t xml:space="preserve">My self-assessments may be multidimensional but lack specific details and breadth </w:t>
              <w:br/>
              <w:br/>
              <w:t xml:space="preserve">My work shows some commitment to improvement </w:t>
              <w:br/>
              <w:br/>
              <w:t xml:space="preserve">My problem solving depends on repetitive use of strategies and resources </w:t>
              <w:br/>
              <w:br/>
              <w:t>I have set goals but they are restrictive or have not grown or shifted over time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included items that are routine and show little learning </w:t>
              <w:br/>
              <w:br/>
              <w:t xml:space="preserve">I have not organized my portfolio or thought about aesthetics </w:t>
              <w:br/>
              <w:br/>
              <w:t xml:space="preserve">My self-assessments are one-dimensional: either global statements or statements focusing on only one aspect of the work </w:t>
              <w:br/>
              <w:br/>
              <w:t xml:space="preserve">My work does not show commitment to improvement </w:t>
              <w:br/>
              <w:br/>
              <w:t xml:space="preserve">My problem solving process shows limited use of resources, lack of confidence and lack of motivation </w:t>
              <w:br/>
              <w:br/>
              <w:t>I have not set goa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2:00Z</dcterms:created>
  <dc:creator>dkumarx</dc:creator>
  <dc:description/>
  <cp:keywords/>
  <dc:language>en-US</dc:language>
  <cp:lastModifiedBy>dkumarx</cp:lastModifiedBy>
  <dcterms:modified xsi:type="dcterms:W3CDTF">2008-04-23T06:04:00Z</dcterms:modified>
  <cp:revision>1</cp:revision>
  <dc:subject/>
  <dc:title>Assessing Projects: Demonstrating Understanding </dc:title>
</cp:coreProperties>
</file>