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</w:rPr>
        <w:t>Designing Effective Projects: Teaching Think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itlebox"/>
          <w:rFonts w:cs="Arial" w:ascii="Arial" w:hAnsi="Arial"/>
          <w:b/>
          <w:sz w:val="28"/>
          <w:szCs w:val="28"/>
        </w:rPr>
        <w:t>Assessing Thinking in a K-5 Classroom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ssessing Thinking: Grades 3-5</w:t>
        <w:br/>
      </w:r>
      <w:r>
        <w:rPr>
          <w:rFonts w:cs="Arial" w:ascii="Arial" w:hAnsi="Arial"/>
          <w:sz w:val="20"/>
          <w:szCs w:val="20"/>
        </w:rPr>
        <w:br/>
        <w:t>In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e Great Bean Race</w:t>
        </w:r>
      </w:hyperlink>
      <w:r>
        <w:rPr>
          <w:rFonts w:cs="Arial" w:ascii="Arial" w:hAnsi="Arial"/>
          <w:sz w:val="20"/>
          <w:szCs w:val="20"/>
        </w:rPr>
        <w:t xml:space="preserve"> Unit Plan, young botanists investigate plant growth as they compete in a lima bean stalk growing competition with students from other geographic locations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ssessing Process</w:t>
      </w:r>
      <w:r>
        <w:rPr>
          <w:rFonts w:cs="Arial" w:ascii="Arial" w:hAnsi="Arial"/>
          <w:sz w:val="20"/>
          <w:szCs w:val="20"/>
        </w:rPr>
        <w:br/>
        <w:t>As students conduct a series of experiments about plans, they write in their journals drawing conclusions about what they observe. The teacher uses the following checklist to assess their scientific thinking.</w:t>
      </w:r>
    </w:p>
    <w:tbl>
      <w:tblPr>
        <w:tblW w:w="11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05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ervations are recorded in clear, scientific language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The hypothesis is stated in a good sentence that includes a conclusion about what w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nd the reason it occurred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ypothesis is testable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e hypothesis is supported logically by the observations.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ing Product</w:t>
      </w:r>
      <w:r>
        <w:rPr>
          <w:rFonts w:cs="Arial" w:ascii="Arial" w:hAnsi="Arial"/>
          <w:sz w:val="20"/>
          <w:szCs w:val="20"/>
        </w:rPr>
        <w:br/>
        <w:t>The following rubric describes levels of thinking about the science that students are learning.</w:t>
      </w:r>
    </w:p>
    <w:tbl>
      <w:tblPr>
        <w:tblW w:w="77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ce Content Rubric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>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al responses, participation in activities, and discussion show the student’s ability t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features and processes of plant growth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ze, plan, and carry out experiments, and analyze and report conclusions of those experiment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asking and answering questions are part of the process of a scientific investigation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e prior knowledge to the results of a scientific investigation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e evidence of  change over time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models (illustrations and charts) to explain how objects, events, and/or processes work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144" w:leader="none"/>
                <w:tab w:val="left" w:pos="339" w:leader="none"/>
                <w:tab w:val="left" w:pos="459" w:leader="none"/>
                <w:tab w:val="left" w:pos="714" w:leader="none"/>
                <w:tab w:val="left" w:pos="86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he student shows a full understanding of the features and processes of plant grow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144" w:leader="none"/>
                <w:tab w:val="left" w:pos="339" w:leader="none"/>
                <w:tab w:val="left" w:pos="459" w:leader="none"/>
                <w:tab w:val="left" w:pos="714" w:leader="none"/>
                <w:tab w:val="left" w:pos="86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can fully theorize, plan, and carry out experiments, and analyze and report conclusions of those experi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144" w:leader="none"/>
                <w:tab w:val="left" w:pos="339" w:leader="none"/>
                <w:tab w:val="left" w:pos="459" w:leader="none"/>
                <w:tab w:val="left" w:pos="714" w:leader="none"/>
                <w:tab w:val="left" w:pos="86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explains fully how asking and answering questions promote scientific understand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144" w:leader="none"/>
                <w:tab w:val="left" w:pos="339" w:leader="none"/>
                <w:tab w:val="left" w:pos="459" w:leader="none"/>
                <w:tab w:val="left" w:pos="714" w:leader="none"/>
                <w:tab w:val="left" w:pos="86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ompares prior knowledge to the results of a scientific investigation with clear distinctions between the tw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144" w:leader="none"/>
                <w:tab w:val="left" w:pos="339" w:leader="none"/>
                <w:tab w:val="left" w:pos="459" w:leader="none"/>
                <w:tab w:val="left" w:pos="714" w:leader="none"/>
                <w:tab w:val="left" w:pos="864" w:leader="none"/>
              </w:tabs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he student carefully and accurately measures and records change over time. The student develops exceptional models (illustrations and charts) to explain how objects, events, and/or processes 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shows understanding of the features and processes of plant grow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is developing the ability to theorize, plan, and carry out experiments, and analyze and report conclusions of those experi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explains one way of asking and answering questions to promote scientific understand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ompares prior knowledge to the results of a scientific investigation with some distinction between the tw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carefully measures and records change over time. The student develops models (illustrations and charts) that explain how objects, events, and/or processes work.</w:t>
            </w:r>
          </w:p>
          <w:p>
            <w:pPr>
              <w:pStyle w:val="Normal"/>
              <w:spacing w:before="0" w:after="0"/>
              <w:ind w:left="-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shows some understanding of the features and processes of plant grow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is lacking in the ability to theorize, plan, and carry out experiments, and analyze and report conclusions of those experi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has difficulty explaining one way of asking and answering questions to promote scientific understan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ompares some prior knowledge to the results of a scientific investigation with little distinction between the tw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measures and records change over time with some errors. The student develops models (illustrations and charts) with assistance that explain how objects, events, and/or processes work. </w:t>
            </w:r>
          </w:p>
          <w:p>
            <w:pPr>
              <w:pStyle w:val="Normal"/>
              <w:spacing w:before="0" w:after="0"/>
              <w:ind w:left="-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shows minimal understanding of the features and processes of plant growt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is unable to plan and carry out experiments independently.</w:t>
              <w:br/>
              <w:t>The student has difficulty reporting conclus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is unable to explain how to answer questions to promote scientific understan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measures and records change over time with many errors, which makes the information difficult to understa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does not develop models or does not explain how objects, events, and/or processes work.</w:t>
            </w:r>
          </w:p>
          <w:p>
            <w:pPr>
              <w:pStyle w:val="Normal"/>
              <w:spacing w:before="0" w:after="0"/>
              <w:ind w:left="-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Self-Assessment</w:t>
      </w:r>
      <w:r>
        <w:rPr>
          <w:rFonts w:cs="Arial" w:ascii="Arial" w:hAnsi="Arial"/>
          <w:sz w:val="20"/>
          <w:szCs w:val="20"/>
        </w:rPr>
        <w:br/>
        <w:t xml:space="preserve">At the end of the unit, the students will write a reflection in which they answer these following question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is unit, when did you think most like a scienti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evidence shows that you were thinking like a scientist th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easiest kind of thinking for you during this un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hardest kind of thinking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 going to work harder on during the next science uni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7:00Z</dcterms:created>
  <dc:creator>ssivasuX</dc:creator>
  <dc:description/>
  <cp:keywords/>
  <dc:language>en-US</dc:language>
  <cp:lastModifiedBy>ssivasuX</cp:lastModifiedBy>
  <dcterms:modified xsi:type="dcterms:W3CDTF">2008-03-10T10:00:00Z</dcterms:modified>
  <cp:revision>4</cp:revision>
  <dc:subject/>
  <dc:title>Designing Effective Projects: Teaching Thinking </dc:title>
</cp:coreProperties>
</file>