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b/>
          <w:color w:val="000000"/>
        </w:rPr>
        <w:t>Designing Effective Projects: Cooperative Learning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8"/>
          <w:szCs w:val="28"/>
        </w:rPr>
        <w:t>Brainstor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</w:rPr>
        <w:t>Brainstorming Structures</w:t>
      </w:r>
      <w:r>
        <w:rPr>
          <w:rFonts w:cs="Arial" w:ascii="Arial" w:hAnsi="Arial"/>
          <w:color w:val="0860A8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The use of cooperative brainstorming is an effective and valuable strategy that calls upon teams of students to brainstorm thoughts and build upon one another’s flow of ideas in a safe environment. With creative groupings, students have opportunities to work together and learn important content at the same time. Dr. Spencer Kagan, an expert on cooperative grouping structures has created a myriad of cooperative grouping structures to use with students of all ages. The main goal of these structures is to promo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tion in structured interac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al particip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interac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communic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ve learning as part of any less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Through many years of research and training, Dr. Spencer Kagan has refined and developed over 160 structures. All of these give teachers a well planned way to group students and teach them important content in engaging ways. </w:t>
        <w:br/>
        <w:br/>
        <w:t xml:space="preserve">Check out Dr. Kagan’s Web site to read articles and learn more about these brainstorming structu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ganonline.com/KaganClub/FreeArticles.html</w:t>
        </w:r>
      </w:hyperlink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4:00Z</dcterms:created>
  <dc:creator>ssivasuX</dc:creator>
  <dc:description/>
  <cp:keywords/>
  <dc:language>en-US</dc:language>
  <cp:lastModifiedBy>ssivasuX</cp:lastModifiedBy>
  <dcterms:modified xsi:type="dcterms:W3CDTF">2008-03-07T07:32:00Z</dcterms:modified>
  <cp:revision>1</cp:revision>
  <dc:subject/>
  <dc:title>Designing Effective Projects: Cooperative Learning </dc:title>
</cp:coreProperties>
</file>