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Bodytext1"/>
          <w:rFonts w:cs="Arial" w:ascii="Arial" w:hAnsi="Arial"/>
          <w:b/>
          <w:sz w:val="24"/>
          <w:szCs w:val="24"/>
        </w:rPr>
        <w:t>Designing Effective Projects: Questioning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Bodytext1"/>
          <w:rFonts w:cs="Arial" w:ascii="Arial" w:hAnsi="Arial"/>
          <w:b/>
          <w:sz w:val="28"/>
          <w:szCs w:val="28"/>
        </w:rPr>
        <w:t>Elaborating, Hypothetical, and Clarification Questions</w:t>
        <w:br/>
        <w:br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Questions for Different Kinds of Thinking</w:t>
        <w:br/>
      </w:r>
      <w:r>
        <w:rPr/>
        <w:br/>
        <w:t xml:space="preserve">Different kinds of questions generate different kinds of thinking. These definitions and examples describe three kinds: elaborating, hypothetical, and clarification questions. 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25"/>
        <w:gridCol w:w="2913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ioning Technique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nition  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ples</w:t>
            </w:r>
          </w:p>
        </w:tc>
      </w:tr>
      <w:tr>
        <w:trPr>
          <w:trHeight w:val="195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Elaborating Question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se questions help to extend and broaden the importance of the meaning. Students can elaborate on the question making it more personal to them. 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hat are the implied or suggested meanings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hat does this mean to you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w could you take the meaning farther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at could the next step be?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Hypothetical Question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se questions help to explore possibilities and test theories. These are the “what would happen if…” questions, allowing students to use their imaginations based on the facts they have learned. 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hat if the earth had no sun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hat if the polar ice caps melted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hat if Charlotte in Charlotte’s Web had lived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at are the possible pros and cons?</w:t>
            </w:r>
          </w:p>
        </w:tc>
      </w:tr>
      <w:tr>
        <w:trPr>
          <w:trHeight w:val="53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larification Question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se questions help to define words and concepts and clarify meaning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ow did the character get to this point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ow did they gather the data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as it a reliable process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at is the sequence of ideas and how do they relate to one another?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39:00Z</dcterms:created>
  <dc:creator>ssivasuX</dc:creator>
  <dc:description/>
  <cp:keywords/>
  <dc:language>en-US</dc:language>
  <cp:lastModifiedBy>ssivasuX</cp:lastModifiedBy>
  <dcterms:modified xsi:type="dcterms:W3CDTF">2008-03-10T10:41:00Z</dcterms:modified>
  <cp:revision>4</cp:revision>
  <dc:subject/>
  <dc:title>Designing Effective Projects: Questioning </dc:title>
</cp:coreProperties>
</file>