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paring for Student-Led Conferenc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following form is an example for students to use when preparing for student-led conferences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me _________________________________    Date 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ACCOMPLISHMENT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STRENGTH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AREAS THAT I CAN IMPROVE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GOALS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4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Conference Self-Assessment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8:00Z</dcterms:created>
  <dc:creator>lmclampx</dc:creator>
  <dc:description/>
  <cp:keywords/>
  <dc:language>en-US</dc:language>
  <cp:lastModifiedBy>Margaret Ann Grant</cp:lastModifiedBy>
  <dcterms:modified xsi:type="dcterms:W3CDTF">2007-09-17T20:39:00Z</dcterms:modified>
  <cp:revision>3</cp:revision>
  <dc:subject/>
  <dc:title>Resources Cited in Assessing Projects </dc:title>
</cp:coreProperties>
</file>