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ample Elementary Rubric</w:t>
      </w:r>
    </w:p>
    <w:p>
      <w:pPr>
        <w:pStyle w:val="Normal"/>
        <w:rPr/>
      </w:pPr>
      <w:r>
        <w:rPr>
          <w:rFonts w:cs="Verdana" w:ascii="Verdana" w:hAnsi="Verdana"/>
        </w:rPr>
        <w:t xml:space="preserve">This rubric can be found in the </w:t>
      </w:r>
      <w:r>
        <w:rPr>
          <w:rFonts w:cs="Verdana" w:ascii="Verdana" w:hAnsi="Verdana"/>
          <w:i/>
          <w:iCs/>
        </w:rPr>
        <w:t>Assessing Projects</w:t>
      </w:r>
      <w:r>
        <w:rPr>
          <w:rFonts w:cs="Verdana" w:ascii="Verdana" w:hAnsi="Verdana"/>
        </w:rPr>
        <w:t xml:space="preserve"> librar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074"/>
        <w:gridCol w:w="2073"/>
        <w:gridCol w:w="2073"/>
        <w:gridCol w:w="2073"/>
      </w:tblGrid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LAYGROUND DESIGN PROJECT RUBRIC</w:t>
            </w:r>
          </w:p>
        </w:tc>
      </w:tr>
      <w:tr>
        <w:trPr>
          <w:trHeight w:val="26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TEGORY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</w:tr>
      <w:tr>
        <w:trPr>
          <w:trHeight w:val="107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 xml:space="preserve">Content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e carefully and accurately collected, graphed and analyzed data.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e consistently used data to make decisions, solve problems, and effectively persuade others.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 used appropriate geometric models to plan, problem- solve, and design a playground correctly to scale that makes the best possible use of the space.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e collected, graphed and analyzed data.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e often used data to make decisions, solve problems, or persuade others.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 used appropriate geometric models to plan and design a playground correctly to scale that makes good use of the space.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e collected, graphed and analyzed data, but with some errors.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e sometimes used data to make decisions, solve problems, or persuade others.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 used geometric models to plan and design a playground that was mostly to scale, but we could have made better use of the space.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e attempted to collect, graph and analyze data, but our work has many errors.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e rarely or never used data to make decisions, solve problems, or persuade others.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 used geometric models to design a playground, but the scale was incorrect and/or we did not use the space well.</w:t>
            </w:r>
          </w:p>
        </w:tc>
      </w:tr>
      <w:tr>
        <w:trPr>
          <w:trHeight w:val="107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Visual Representation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 used a detailed and organized chart and accurately scaled map to communicate playground design elements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 displayed our data using bar graphs that are accurate, easy to read, and that support and prove key points of the message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</w:rPr>
              <w:t xml:space="preserve">We included the final </w:t>
            </w:r>
            <w:r>
              <w:rPr>
                <w:rFonts w:cs="Verdana" w:ascii="Verdana" w:hAnsi="Verdana"/>
                <w:i/>
              </w:rPr>
              <w:t>Visual Ranking</w:t>
            </w:r>
            <w:r>
              <w:rPr>
                <w:rFonts w:cs="Verdana" w:ascii="Verdana" w:hAnsi="Verdana"/>
              </w:rPr>
              <w:t xml:space="preserve"> list and explained in detail how we arrived at the list and how it helped us to make decisions.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 used a chart and scaled map to communicate playground design elements. Items may contain minor errors but they do not interfere with the message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 displayed our data using bar graphs. The graphs are accurate and support key points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</w:rPr>
              <w:t xml:space="preserve">We included the final </w:t>
            </w:r>
            <w:r>
              <w:rPr>
                <w:rFonts w:cs="Verdana" w:ascii="Verdana" w:hAnsi="Verdana"/>
                <w:i/>
              </w:rPr>
              <w:t>Visual Ranking</w:t>
            </w:r>
            <w:r>
              <w:rPr>
                <w:rFonts w:cs="Verdana" w:ascii="Verdana" w:hAnsi="Verdana"/>
              </w:rPr>
              <w:t xml:space="preserve"> list and explained how we arrived at the list.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 used a chart and map to communicate playground design elements, but the chart is somewhat disorganized and/or the scaled map contains several errors which interferes with the message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 displayed our data using bar graphs. The graphs contain a few errors and/or don’t always appear to support key points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</w:rPr>
              <w:t xml:space="preserve">We included the final </w:t>
            </w:r>
            <w:r>
              <w:rPr>
                <w:rFonts w:cs="Verdana" w:ascii="Verdana" w:hAnsi="Verdana"/>
                <w:i/>
              </w:rPr>
              <w:t>Visual Ranking</w:t>
            </w:r>
            <w:r>
              <w:rPr>
                <w:rFonts w:cs="Verdana" w:ascii="Verdana" w:hAnsi="Verdana"/>
              </w:rPr>
              <w:t xml:space="preserve"> list. 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 attempted to use a chart and map to communicate playground design elements, but the chart is incomplete and or disorganized and the map is not to scale or contains many errors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 attempted to display our data using bar graphs, but the graphs contain many errors or are difficult to read.  Graphs fail to support key points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</w:rPr>
              <w:t xml:space="preserve">We failed to include the final </w:t>
            </w:r>
            <w:r>
              <w:rPr>
                <w:rFonts w:cs="Verdana" w:ascii="Verdana" w:hAnsi="Verdana"/>
                <w:i/>
              </w:rPr>
              <w:t>Visual Ranking</w:t>
            </w:r>
            <w:r>
              <w:rPr>
                <w:rFonts w:cs="Verdana" w:ascii="Verdana" w:hAnsi="Verdana"/>
              </w:rPr>
              <w:t xml:space="preserve"> list. </w:t>
            </w:r>
          </w:p>
        </w:tc>
      </w:tr>
      <w:tr>
        <w:trPr>
          <w:trHeight w:val="107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Decision-Making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Processes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e used several different decision-making processes to create a safe and enjoyable playground design. 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 used some decision-making processes.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e needed assistance in choosing decision-making processes. 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 did not use decision-making processes.</w:t>
            </w:r>
          </w:p>
        </w:tc>
      </w:tr>
      <w:tr>
        <w:trPr>
          <w:trHeight w:val="106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Communication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 clearly explained the processes we used to decide which items to include in the new playground design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 effectively used math to communicate and persuade. Our data proved our points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</w:rPr>
              <w:t xml:space="preserve">We clearly and effectively addressed the Essential Question: </w:t>
            </w:r>
            <w:r>
              <w:rPr>
                <w:rFonts w:cs="Verdana" w:ascii="Verdana" w:hAnsi="Verdana"/>
                <w:i/>
              </w:rPr>
              <w:t>How can our voice be heard?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e explained the processes fairly well.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 used math to communicate and persuade. Our data supported our points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 addressed the Essential Question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e tried to explain the processes, but our explanation was often confusing.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 attempted to use math to communicate and persuade, but our data only partially supported our points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e attempted to address the Essential Question but our message was unclear. 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e did not explain the processes or our explanation was very confusing.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 did not use math to communicate and persuade. Our data did not support our points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 did not address the Essential Question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6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Presentation and Organization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ur information is presented in an organized way.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 planned our presentation with our audience in mind. The presentation was directed to our targeted listeners.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st of our information is presented in order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 considered our audience.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me of our information is out of order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 times we appeared to consider our audience, but we were not consistent throughout the presentation.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r information is disorganized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 failed to consider our audience.</w:t>
            </w:r>
          </w:p>
        </w:tc>
      </w:tr>
      <w:tr>
        <w:trPr>
          <w:trHeight w:val="106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 xml:space="preserve">Completion 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 successfully completed all parts of the task.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 completed most parts of the task.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 completed some parts of the task.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r work is incomplete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4"/>
        <w:szCs w:val="14"/>
      </w:rPr>
      <w:t xml:space="preserve">Playground Design Rubric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3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  <w:b/>
        <w:bCs/>
        <w:sz w:val="14"/>
        <w:szCs w:val="14"/>
      </w:rPr>
      <w:t>Assessing Projects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60" w:after="60"/>
      <w:outlineLvl w:val="0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WebCharCharCharCharChar">
    <w:name w:val="Normal (Web) Char Char Char Char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6:43:00Z</dcterms:created>
  <dc:creator>lmclampx</dc:creator>
  <dc:description/>
  <cp:keywords/>
  <dc:language>en-US</dc:language>
  <cp:lastModifiedBy>Margaret Ann Grant</cp:lastModifiedBy>
  <dcterms:modified xsi:type="dcterms:W3CDTF">2007-09-17T20:42:00Z</dcterms:modified>
  <cp:revision>4</cp:revision>
  <dc:subject/>
  <dc:title>Resources Cited in Assessing Projects </dc:title>
</cp:coreProperties>
</file>