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Observation Assess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tribute this form to students while they watch group presentations. Instruct them to look for the characteristics below and provide feedback to the group. Have them mark each characteristic with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+</w:t>
        <w:tab/>
        <w:t>for distinguished work (it can hardly be improved up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=</w:t>
        <w:tab/>
        <w:t>for proficient work (it is good, but you can see some ways to improv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for apprentice work (there is much need for improveme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ame:</w:t>
        <w:tab/>
        <w:t>__________________________________Date: 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p I’m observing: 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are experts on their topic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presentation is interesting (expressive voices, movement, interaction, eye contact with audience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has clear visuals that help me understand the topic in more depth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participate very well in the presentatio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members take the project seriously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answers questions with detail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resentation makes sense (catchy beginning, middle with details, good conclusion)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learned something new from the presentation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akes their presentation interesting by using expressive voices, moving around appropriately, and making frequent eye contact with the audie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group members speak in clear, loud voices so everyone can hear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include comments below to elaborate on your reasons for the marks from abov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  Page 1 of 1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14:00Z</dcterms:created>
  <dc:creator>lmclampx</dc:creator>
  <dc:description/>
  <cp:keywords/>
  <dc:language>en-US</dc:language>
  <cp:lastModifiedBy>lmclampi</cp:lastModifiedBy>
  <dcterms:modified xsi:type="dcterms:W3CDTF">2008-06-30T17:47:00Z</dcterms:modified>
  <cp:revision>3</cp:revision>
  <dc:subject/>
  <dc:title>Resources Cited in Assessing Projects </dc:title>
</cp:coreProperties>
</file>